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 </w:t>
      </w:r>
    </w:p>
    <w:p>
      <w:pPr>
        <w:pStyle w:val="Normal"/>
        <w:jc w:val="center"/>
        <w:rPr/>
      </w:pPr>
      <w:r>
        <w:rPr>
          <w:b/>
        </w:rPr>
        <w:t xml:space="preserve">председателя первичной профсоюзной организации                                   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  <w:t>МКОУ «Кунбатарская СОШ им.М.Курманалиева» Кульчиковой М.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чет председателя профсоюзного комитета о работе, проделанной за период с «01» сентября 2016г. по «25»мая  2017г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профсоюзной организации состоит 35 человека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фсоюзный комитет в составе 6 человек избран на  отчётно-выборном собрании 04 апреля 2017 года:   В состав комитета в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льчикова М. Т- председатель П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профк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нпол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ранова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дильбаева Р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рлубаева К.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ятельность профкома в отчётном периоде осуществлялась на основании Закона РФ «О профессиональных союзах, их правах и гарантиях деятельности», Устава Профсоюза работников образования и науки, Положения о первичной организации Профсоюза, в соответствии с постановлениями районной ,  отчётно-выборных конференций и других нормативных документов с учётом замечаний, высказанных на отчётно-выборном собр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первичной организации Профсоюза, как структурного звена районной организации Профсоюза, в отчётном периоде была защита профессиональных, трудовых, социально-экономических прав и интересов членов Профсоюз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яя поставленные задачи, проф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ледовательно формировал общественное мнение в поддержку образования и его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л работу социального партнёрства на основе ведения переговоров и заключения коллективн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ывал постоянный контроль за соблюдением трудового законодательства, нормативно-правовых актов, регулирующих трудовые отнош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л созданию нормального морально-психологического климата в коллективе, организовывал культурно-массовые мероприят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л оздоровление работников и их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Трудовые отношения в нашем учреждении регулируются Трудовым кодексом РФ, Законом РФ «Об образовании», Уставом, коллективным договором, другими законодательными и нормативно-правовыми докумен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защиты прав и гарантий работников образовательного учреждения, в вопросах организации труда и заработной платы, режима рабочего времени, условий и охраны труда, а также для социальной поддержки работников в нашей первичной профсоюзной организации ведётся работа по заключению  нового  коллективного договора  на 2017-2019 годы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, содержание, условия заключения КД соответствуют требованиям, содержащимся в ТК РФ, Законе РФ «О коллективных договорах и соглашениях», иных нормативных актах, регулирующих правоотношения в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ы коллективного договора регулируют социально-трудовые отношения и направлены на защиту профессиональных, экономических прав и интересов членов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рофсоюзным комитетом согласовываются  все приложения к коллективному договор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«Обязательства коллектива работников» конкретно оговорены все обязательства перед работода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реплены ТД и порядок и условия сокращения штатов, порядок распределения учебной нагрузки, предоставление отпусков, заработной платы, охраны труда и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ллективный договор включены и дополнительные социально-экономические льготы и гарантии по сравнению с установленным законодательств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ключение в коллективный договор раздела «Права и гарантии профсоюзной организации при выполнении коллективного договора» позволило укрепить правовое положение Профсоюза в учреждении и тем самым признать Профсоюз, как единственную организацию, ведущую переговоры от имени работаю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над  коллективным  договором проводится  на общем собрании трудового коллектива ,  были внесены  допол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ежегодных оплачиваемых отпусков производится в соответствии с графиком отпусков, утвержденным работодателем с учетом мнения профсоюзного орг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жим работы, время отдыха, порядок приема, перевода и увольнения работников, основные права, обязанности и ответственность работников и работодателя, а также меры поощрения и взыскания определены правилами внутреннего трудового распорядка, согласованными с профсоюзным орга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рофсоюзным комитетом согласовывались график работы учебно-вспомогательного и обслуживающего персонала и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ная работа проводилась ПК по созданию безопасных условий труда в нашем МКОУ. С профкомом согласовывались должностные обязанности и инструкции по охране труда.</w:t>
      </w:r>
    </w:p>
    <w:p>
      <w:pPr>
        <w:pStyle w:val="Normal"/>
        <w:rPr/>
      </w:pPr>
      <w:r>
        <w:rPr>
          <w:sz w:val="28"/>
          <w:szCs w:val="28"/>
        </w:rPr>
        <w:t xml:space="preserve">- осуществлялся контроль за проведением инструктажей по ТБ, наличием необходимой документации у руковод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овали в работе комиссии по приёмке учреждения к новому учебному году, работе в зимних условиях, приёмке кабинетов , спортзала, </w:t>
      </w:r>
    </w:p>
    <w:p>
      <w:pPr>
        <w:pStyle w:val="Normal"/>
        <w:rPr/>
      </w:pPr>
      <w:r>
        <w:rPr>
          <w:sz w:val="28"/>
          <w:szCs w:val="28"/>
        </w:rPr>
        <w:t xml:space="preserve">- участвовали в проверке исправности используемого электрооборудования в учебных классах, столово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администрация школы и ПК заключают соглашение по ОТ, выполнение которого анализируется в конце каждого календар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2 профсоюзных собраний 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отчетный период проведено 5  заседаний ПК, на которых рассматривались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хранением и ведением трудовых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изданием приказов по личному соста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ие в трудовую книжку изменений в соответствии с Уставом, наименование должностей в соответствии с утверждённым штатным рас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ование графика отпусков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ование графика работы обслуживающе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ПК в аттестации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ПК в распределении стимулирующего фон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ссмотрении вопросов сокращения штатов, изменения условий труда, работа в выходные и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своевременной выплатой заработной платы, отпускных и других выпл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делении денежных средств на культурно-массовые мероприятия, оказание материальной помощ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ы собраний и заседаний ПК в наличии, оформлены в соответствии с требован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фсоюзный комитет  МКОУ принимал участие в аттестации педработн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воей деятельности профком не оставлял без внимания ветеранов педагогического труда (Например: организована встреча ко Дню учителя; организовано поздравление с юбилеем,   и т.п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ствуя сохранению нормального морально-психологического климата в коллективе, профкомом совместно со школой подготовлены и проведены следующие мероприятия: День знаний – торжественная линейка, День учителя – чаепитие, концерт, Новый год - подарки,, День защитника Отечества и Международный женский день – подарки, концерт и т.п.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роводилась активная работа по сбору средств на оказание различного вида помощи пострадавшим в различ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нформированности работников о деятельности Профсоюза, ситуации в отрасли, создания полноценного информационного пространства в нашей первичной организации организовано своевременное и актуальное ознакомление с Информационный листком  профсоюза работников народного образования и науки РФ, Информационным листком районного профкома, оформлен профсоюзный угол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правовым, трудовым вопросам членами ПК используется обращения в районный  комитет профсоюза, сеть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rPr/>
      </w:pPr>
      <w:r>
        <w:rPr>
          <w:sz w:val="28"/>
          <w:szCs w:val="28"/>
        </w:rPr>
        <w:t>МКОУ «Кунбатарская СОШ им.М.Курманалиева »               Кульчикова М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9:00Z</dcterms:created>
  <dc:creator>Papa</dc:creator>
  <dc:description/>
  <cp:keywords/>
  <dc:language>en-US</dc:language>
  <cp:lastModifiedBy>Марьяна</cp:lastModifiedBy>
  <cp:lastPrinted>2014-10-21T08:30:00Z</cp:lastPrinted>
  <dcterms:modified xsi:type="dcterms:W3CDTF">2017-10-10T17:05:00Z</dcterms:modified>
  <cp:revision>21</cp:revision>
  <dc:subject/>
  <dc:title>Доклад</dc:title>
</cp:coreProperties>
</file>