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Однако, если ему нужна ваша помощь, спокойно объясните </w:t>
      </w:r>
      <w:r>
        <w:rPr>
          <w:i/>
          <w:iCs/>
          <w:color w:val="000000"/>
          <w:sz w:val="26"/>
          <w:szCs w:val="26"/>
        </w:rPr>
        <w:t>"непонятки"</w:t>
      </w:r>
      <w:r>
        <w:rPr>
          <w:color w:val="000000"/>
          <w:sz w:val="26"/>
          <w:szCs w:val="26"/>
        </w:rPr>
        <w:t> и поддержите его:</w:t>
      </w:r>
      <w:r>
        <w:rPr>
          <w:i/>
          <w:iCs/>
          <w:color w:val="000000"/>
          <w:sz w:val="26"/>
          <w:szCs w:val="26"/>
        </w:rPr>
        <w:t>"Давай вместе разберёмся! Не волнуйся, у тебя всё получится!"</w:t>
      </w:r>
      <w:r>
        <w:rPr>
          <w:color w:val="000000"/>
          <w:sz w:val="26"/>
          <w:szCs w:val="26"/>
        </w:rPr>
        <w:t> Даже ожидая лучшего результата, не забывайте про </w:t>
      </w:r>
      <w:r>
        <w:rPr>
          <w:i/>
          <w:iCs/>
          <w:color w:val="000000"/>
          <w:sz w:val="26"/>
          <w:szCs w:val="26"/>
        </w:rPr>
        <w:t>похвалу</w:t>
      </w:r>
      <w:r>
        <w:rPr>
          <w:color w:val="000000"/>
          <w:sz w:val="26"/>
          <w:szCs w:val="26"/>
        </w:rPr>
        <w:t> - стимул учиться и побеждать. А условия: </w:t>
      </w:r>
      <w:r>
        <w:rPr>
          <w:i/>
          <w:iCs/>
          <w:color w:val="000000"/>
          <w:sz w:val="26"/>
          <w:szCs w:val="26"/>
        </w:rPr>
        <w:t>"Если ты сделаешь, то…"</w:t>
      </w:r>
      <w:r>
        <w:rPr>
          <w:color w:val="000000"/>
          <w:sz w:val="26"/>
          <w:szCs w:val="26"/>
        </w:rPr>
        <w:t> - закрепляют привычку выполнять всё за </w:t>
      </w:r>
      <w:r>
        <w:rPr>
          <w:i/>
          <w:iCs/>
          <w:color w:val="000000"/>
          <w:sz w:val="26"/>
          <w:szCs w:val="26"/>
        </w:rPr>
        <w:t>"плюшки"</w:t>
      </w:r>
      <w:r>
        <w:rPr>
          <w:color w:val="000000"/>
          <w:sz w:val="26"/>
          <w:szCs w:val="26"/>
        </w:rPr>
        <w:t>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16 При выполнении любого дела не позволяйте ребёнку останавливаться на средине. Важно сразу ориентировать его на выполнение любого задания от начала да конца. Это касается не только выполнения домашних уроков, но и при сборке ранца в школу, при уборке комнаты, помощи родителям и других заданий. Постепенно переставайте хвалить ребёнка за каждый шаг в работе – хвалите за результат. Особенно это касается мальчиков. Девочек – за процесс, хотя и результат имеет значение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17 Не выспрашивайте у учителя, как ведёт на уроках ваш первоклашка. При возникновении педагогических проблем, она сама вам сообщит. Однако разговор ваш должен происходить без присутствия ребёнка. Выслушав замечания учителя, не торопитесь наказывать </w:t>
      </w:r>
      <w:r>
        <w:rPr>
          <w:i/>
          <w:iCs/>
          <w:color w:val="000000"/>
          <w:sz w:val="26"/>
          <w:szCs w:val="26"/>
        </w:rPr>
        <w:t>"провинившегося"</w:t>
      </w:r>
      <w:r>
        <w:rPr>
          <w:color w:val="000000"/>
          <w:sz w:val="26"/>
          <w:szCs w:val="26"/>
        </w:rPr>
        <w:t> – услышьте его версию о случившемся, лишь затем делайте выводы (но без взбучки!)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18 Не смотря на занятость, старайтесь ребёнку уделять хотя бы полчаса времени, не отвлекаясь на другие дела. Заканчивайте день на позитивной ноте без выяснения отношений или напоминаний о </w:t>
      </w:r>
      <w:r>
        <w:rPr>
          <w:i/>
          <w:iCs/>
          <w:color w:val="000000"/>
          <w:sz w:val="26"/>
          <w:szCs w:val="26"/>
        </w:rPr>
        <w:t>"завтрашнем тестировании"</w:t>
      </w:r>
      <w:r>
        <w:rPr>
          <w:color w:val="000000"/>
          <w:sz w:val="26"/>
          <w:szCs w:val="26"/>
        </w:rPr>
        <w:t>.  Даже для </w:t>
      </w:r>
      <w:r>
        <w:rPr>
          <w:i/>
          <w:iCs/>
          <w:color w:val="000000"/>
          <w:sz w:val="26"/>
          <w:szCs w:val="26"/>
        </w:rPr>
        <w:t>"большого"</w:t>
      </w:r>
      <w:r>
        <w:rPr>
          <w:color w:val="000000"/>
          <w:sz w:val="26"/>
          <w:szCs w:val="26"/>
        </w:rPr>
        <w:t>первоклашки вечерние ритуалы перед сном с чтением сказок или </w:t>
      </w:r>
      <w:r>
        <w:rPr>
          <w:i/>
          <w:iCs/>
          <w:color w:val="000000"/>
          <w:sz w:val="26"/>
          <w:szCs w:val="26"/>
        </w:rPr>
        <w:t>"шушуканьем про секретики"</w:t>
      </w:r>
      <w:r>
        <w:rPr>
          <w:color w:val="000000"/>
          <w:sz w:val="26"/>
          <w:szCs w:val="26"/>
        </w:rPr>
        <w:t> никто не отменял. Это способствует снятию напряжения, крепкому сну и лёгкому утреннему пробуждению маленького школьника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19 Выработайте в семье единую модель общения всех взрослых с ребёнком. </w:t>
      </w:r>
      <w:r>
        <w:rPr>
          <w:i/>
          <w:iCs/>
          <w:color w:val="000000"/>
          <w:sz w:val="26"/>
          <w:szCs w:val="26"/>
        </w:rPr>
        <w:t>"Дискуссию"</w:t>
      </w:r>
      <w:r>
        <w:rPr>
          <w:color w:val="000000"/>
          <w:sz w:val="26"/>
          <w:szCs w:val="26"/>
        </w:rPr>
        <w:t> по вопросу педагогической тактики, проводите без его присутствия. Если поведение ребёнка даёт вам повод для беспокойства, поговорите с психологом или учителем. Их профессиональные рекомендации помогут вам и ребёнку легче пережить непростой адаптационный период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20 Важно учитывать, что в течение учебного года имеются </w:t>
      </w:r>
      <w:r>
        <w:rPr>
          <w:i/>
          <w:iCs/>
          <w:color w:val="000000"/>
          <w:sz w:val="26"/>
          <w:szCs w:val="26"/>
        </w:rPr>
        <w:t>критические периоды</w:t>
      </w:r>
      <w:r>
        <w:rPr>
          <w:color w:val="000000"/>
          <w:sz w:val="26"/>
          <w:szCs w:val="26"/>
        </w:rPr>
        <w:t>: повышается утомляемость, снижается работоспособность и уровень усвоения учебного материала. Для первоклассников – </w:t>
      </w:r>
      <w:r>
        <w:rPr>
          <w:color w:val="000000"/>
          <w:sz w:val="26"/>
          <w:szCs w:val="26"/>
          <w:u w:val="single"/>
        </w:rPr>
        <w:t>первые 3 - 6 недель, конец 2-й четверти, первая неделя после зимних каникул и средина 3-й четверти</w:t>
      </w:r>
      <w:r>
        <w:rPr>
          <w:color w:val="000000"/>
          <w:sz w:val="26"/>
          <w:szCs w:val="26"/>
        </w:rPr>
        <w:t>. В эти периоды будьте наиболее внимательны к состоянию ребёнка и не игнорируйте его жалобы на головную боль, усталость или недомогание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Адаптация первоклассников сложный, но неизбежный период. Самым важным показателем того, что ребёнок полностью адаптировался к школьной среде, является его удовлетворённость взаимоотношениями с одноклассниками и учителем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удьте рядом со своим маленьким учеником, поддерживайте его в начинании школьной жизни и тогда он полностью освоится в ней, найдёт новых друзей и будет радовать вас своими успех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73045" cy="235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Arial Black" w:hAnsi="Arial Black" w:cs="Times New Roman"/>
          <w:i/>
          <w:i/>
          <w:color w:val="000000"/>
          <w:sz w:val="40"/>
          <w:szCs w:val="40"/>
          <w:u w:val="single"/>
        </w:rPr>
      </w:pPr>
      <w:r>
        <w:rPr>
          <w:rFonts w:cs="Times New Roman" w:ascii="Arial Black" w:hAnsi="Arial Black"/>
          <w:i/>
          <w:color w:val="000000"/>
          <w:sz w:val="40"/>
          <w:szCs w:val="40"/>
          <w:u w:val="single"/>
        </w:rPr>
        <w:t xml:space="preserve">Рекомендации  психолога </w:t>
      </w:r>
    </w:p>
    <w:p>
      <w:pPr>
        <w:pStyle w:val="Heading1"/>
        <w:jc w:val="center"/>
        <w:rPr>
          <w:rFonts w:ascii="Arial Black" w:hAnsi="Arial Black" w:cs="Times New Roman"/>
          <w:i/>
          <w:i/>
          <w:color w:val="000000"/>
          <w:sz w:val="40"/>
          <w:szCs w:val="40"/>
          <w:u w:val="single"/>
        </w:rPr>
      </w:pPr>
      <w:r>
        <w:rPr>
          <w:rFonts w:cs="Times New Roman" w:ascii="Arial Black" w:hAnsi="Arial Black"/>
          <w:i/>
          <w:color w:val="000000"/>
          <w:sz w:val="40"/>
          <w:szCs w:val="40"/>
          <w:u w:val="single"/>
        </w:rPr>
        <w:t xml:space="preserve">родителям </w:t>
      </w:r>
    </w:p>
    <w:p>
      <w:pPr>
        <w:pStyle w:val="Heading1"/>
        <w:jc w:val="center"/>
        <w:rPr>
          <w:rFonts w:ascii="Arial Black" w:hAnsi="Arial Black" w:cs="Times New Roman"/>
          <w:color w:val="000000"/>
          <w:sz w:val="40"/>
          <w:szCs w:val="40"/>
        </w:rPr>
      </w:pPr>
      <w:r>
        <w:rPr>
          <w:rFonts w:cs="Times New Roman" w:ascii="Arial Black" w:hAnsi="Arial Black"/>
          <w:i/>
          <w:color w:val="000000"/>
          <w:sz w:val="40"/>
          <w:szCs w:val="40"/>
          <w:u w:val="single"/>
        </w:rPr>
        <w:t>первоклас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ru-RU"/>
        </w:rPr>
        <w:t>20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2"/>
          <w:szCs w:val="12"/>
          <w:lang w:eastAsia="ru-RU"/>
        </w:rPr>
      </w:r>
    </w:p>
    <w:p>
      <w:pPr>
        <w:pStyle w:val="Style18"/>
        <w:spacing w:before="0" w:after="0"/>
        <w:jc w:val="center"/>
        <w:rPr/>
      </w:pPr>
      <w:r>
        <w:rPr>
          <w:rStyle w:val="Ptr1"/>
          <w:rFonts w:cs="Times New Roman"/>
          <w:sz w:val="28"/>
          <w:szCs w:val="28"/>
        </w:rPr>
        <w:t xml:space="preserve">Уважаемые  родител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Ptr1"/>
          <w:rFonts w:cs="Times New Roman"/>
          <w:sz w:val="28"/>
          <w:szCs w:val="28"/>
        </w:rPr>
        <w:t xml:space="preserve"> </w:t>
      </w:r>
      <w:r>
        <w:rPr>
          <w:rStyle w:val="Ptr1"/>
          <w:rFonts w:cs="Times New Roman"/>
          <w:sz w:val="28"/>
          <w:szCs w:val="28"/>
        </w:rPr>
        <w:t>наших  первоклассников!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1 Создание мотивации учиться. От неё зависит, с каким желанием ребёнок будет идти в школу. Любые попытки первоклассника познать что-то новое, не зависимо от результата, родители должны приветствовать, уделять внимание и поддерживать. Именно психологическая поддержка со стороны родных помогает ребёнку справиться с тревогой и страхом перед новым и неизведанным - крайне важно для успешной адаптации и успешной учёбы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2 Каждый ребёнок индивидуален, поэтому ни в коем случае не следует сравнивать успехи своего маленького ученика с успехами других детей и приводить кого-то ему в пример. Лучше сравнивать его достижения «сегодня» с теми, какие были "вчера". Этим  вы поможете ребёнку поддержать самооценку, справиться со страхами перед учёбой и повысить мотивацию учиться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3 Объясните правила и нормы, которым нужно следовать в школе и помогите ребенку усвоить их важность. Поддерживайте своего первоклассника во всех трудностях, с которыми он встретится в школе, и дайте ему осознать, что каждый имеет право на ошибку. Ошибки на то и ошибки, чтоб их исправлять, а не сдаваться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4 Переступив "порог" школы, у вашего маленького ученика появляется новый авторитет – учительница. Не ревнуйте и уважайте мнение ребёнка о ней. В его присутствии не допускайте никакой критики в адрес школы, программы обучения и учителя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5 Пусть день первоклашки начинается с вашей улыбки и ласковых слов. Будите его спокойно, не дёргайте, не укоряйте за оплошности, даже, если "вчера предупреждали..."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6 Не торопитесь и не подгоняйте чадо. Ваша задача – правильно рассчитать время, и если это плохо удаётся, то не вините его и не перекладывайте ответственность за свой "косяк"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7 Даже, если в школе предусмотрено питание, обязательно дайте ребёнку позавтракать. Полноценный завтрак – залог хорошего настроения и начала успешного дня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8 Никогда не прощайтесь с ребёнком "предупреждая", "требуя": "Веди хорошо и чтоб без замечаний!", "Смотри, чтоб без двоек, - иначе папа рассердится!" Лучше пожелайте ребёнку доброго дня и не поскупитесь на несколько приятных слов – для ребёнка это показатель и ощущение вашей поддержки в течении учебного дня (и не только)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9 После школы встречайте первоклашку с улыбкой и приветствием, навсегда забыв фразы: </w:t>
      </w:r>
      <w:r>
        <w:rPr>
          <w:i/>
          <w:iCs/>
          <w:color w:val="000000"/>
          <w:sz w:val="26"/>
          <w:szCs w:val="26"/>
        </w:rPr>
        <w:t>"Что сегодня получил?", "Как вёл себя?"</w:t>
      </w:r>
      <w:r>
        <w:rPr>
          <w:color w:val="000000"/>
          <w:sz w:val="26"/>
          <w:szCs w:val="26"/>
        </w:rPr>
        <w:t>. Кроме страха и привычки лгать, подобные фразы ребёнку ничего не дают. Лучше заменить их на: </w:t>
      </w:r>
      <w:r>
        <w:rPr>
          <w:i/>
          <w:iCs/>
          <w:color w:val="000000"/>
          <w:sz w:val="26"/>
          <w:szCs w:val="26"/>
        </w:rPr>
        <w:t>"Как день прошёл? Что интересного узнал? С кем подружился? Кому помог?"</w:t>
      </w:r>
      <w:r>
        <w:rPr>
          <w:color w:val="000000"/>
          <w:sz w:val="26"/>
          <w:szCs w:val="26"/>
        </w:rPr>
        <w:t>. Благодаря подобным вопросам, ребёнок чувствует вашу поддержку, внимание и заинтересованность в его жизни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Конечно, вызывать на диалог нужно не сразу с </w:t>
      </w:r>
      <w:r>
        <w:rPr>
          <w:i/>
          <w:iCs/>
          <w:color w:val="000000"/>
          <w:sz w:val="26"/>
          <w:szCs w:val="26"/>
        </w:rPr>
        <w:t>"порога"</w:t>
      </w:r>
      <w:r>
        <w:rPr>
          <w:color w:val="000000"/>
          <w:sz w:val="26"/>
          <w:szCs w:val="26"/>
        </w:rPr>
        <w:t>, а дайте расслабиться ему. Однако, если ребёнок возбуждён, ему не терпится поделиться чем-то важным для него, то не ссылайтесь </w:t>
      </w:r>
      <w:r>
        <w:rPr>
          <w:i/>
          <w:iCs/>
          <w:color w:val="000000"/>
          <w:sz w:val="26"/>
          <w:szCs w:val="26"/>
        </w:rPr>
        <w:t>"на занятость"</w:t>
      </w:r>
      <w:r>
        <w:rPr>
          <w:color w:val="000000"/>
          <w:sz w:val="26"/>
          <w:szCs w:val="26"/>
        </w:rPr>
        <w:t> и не откладывайте на </w:t>
      </w:r>
      <w:r>
        <w:rPr>
          <w:i/>
          <w:iCs/>
          <w:color w:val="000000"/>
          <w:sz w:val="26"/>
          <w:szCs w:val="26"/>
        </w:rPr>
        <w:t>"потом"</w:t>
      </w:r>
      <w:r>
        <w:rPr>
          <w:color w:val="000000"/>
          <w:sz w:val="26"/>
          <w:szCs w:val="26"/>
        </w:rPr>
        <w:t>, выслушайте его – эти несколько минут смогут помочь ребёнку разрешить проблемный вопрос (порой, который кажется смешным для взрослых, но катастрофическим для малыша)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10 Если ребёнок поздно возвратился из школы или много времени уходит на прогулки, на звонки другу "</w:t>
      </w:r>
      <w:r>
        <w:rPr>
          <w:i/>
          <w:iCs/>
          <w:color w:val="000000"/>
          <w:sz w:val="26"/>
          <w:szCs w:val="26"/>
        </w:rPr>
        <w:t>по делу</w:t>
      </w:r>
      <w:r>
        <w:rPr>
          <w:color w:val="000000"/>
          <w:sz w:val="26"/>
          <w:szCs w:val="26"/>
        </w:rPr>
        <w:t>", не  торопитесь его ругать… Ваш первоклассник активно устанавливает дружеские контакты, учится сотрудничать с другими детьми – ищет своё место в среде ровесников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11 Если ребёнок не высказывает желания обсуждать пройденный день или огорчён, но молчит  – не настаивайте и не устраивайте допрос. Пуст успокоится, "</w:t>
      </w:r>
      <w:r>
        <w:rPr>
          <w:i/>
          <w:iCs/>
          <w:color w:val="000000"/>
          <w:sz w:val="26"/>
          <w:szCs w:val="26"/>
        </w:rPr>
        <w:t>переварит</w:t>
      </w:r>
      <w:r>
        <w:rPr>
          <w:color w:val="000000"/>
          <w:sz w:val="26"/>
          <w:szCs w:val="26"/>
        </w:rPr>
        <w:t>" случившееся и позже сам поделится своими переживаниями и их причиной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12 Сразу после учебного дня не следует торопить ребёнка садиться за "</w:t>
      </w:r>
      <w:r>
        <w:rPr>
          <w:i/>
          <w:iCs/>
          <w:color w:val="000000"/>
          <w:sz w:val="26"/>
          <w:szCs w:val="26"/>
        </w:rPr>
        <w:t>домашку</w:t>
      </w:r>
      <w:r>
        <w:rPr>
          <w:color w:val="000000"/>
          <w:sz w:val="26"/>
          <w:szCs w:val="26"/>
        </w:rPr>
        <w:t>". После обеда, дайте ему возможность часа два отдохнуть, чтоб восстановить силы. В любом случае с 14 до 16 часов работоспособность низкая. При желании, пусть лучше ребёнок поспит часа полтора. 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13 Важно помочь ребёнку сформировать умение организовывать своё рабочее место, своевременно приступать к выполнению домашнего задания и поддерживать порядок в ходе процесса его выполнения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14 Приступив к выполнению уроков, следите за сменой его деятельности. Концентрация внимания у ребёнка не превышает 15 – 20 минут. Это время на выполнение задания (или его части), затем следует сделать необходимый 15-ти минутный отдых. Желательно, чтоб он был подвижным или игровым (но не </w:t>
      </w:r>
      <w:r>
        <w:rPr>
          <w:i/>
          <w:iCs/>
          <w:color w:val="000000"/>
          <w:sz w:val="26"/>
          <w:szCs w:val="26"/>
        </w:rPr>
        <w:t>"компьютерным")</w:t>
      </w:r>
      <w:r>
        <w:rPr>
          <w:color w:val="000000"/>
          <w:sz w:val="26"/>
          <w:szCs w:val="26"/>
        </w:rPr>
        <w:t>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15 Во время выполнения домашнего задания не сидите над душой у маленького школьника, - дайте ему возможность заниматься самостоятельно. Не кричите, не критикуйте за </w:t>
      </w:r>
      <w:r>
        <w:rPr>
          <w:i/>
          <w:iCs/>
          <w:color w:val="000000"/>
          <w:sz w:val="26"/>
          <w:szCs w:val="26"/>
        </w:rPr>
        <w:t>"неправильно</w:t>
      </w:r>
      <w:r>
        <w:rPr>
          <w:color w:val="000000"/>
          <w:sz w:val="26"/>
          <w:szCs w:val="26"/>
        </w:rPr>
        <w:t>" написанный крючочек, не заставляёте по нескольку раз переписывать, не приучайте ребёнка к совместному выполнению уроков. Привыкнув, ему не захочется их делать в одиночку. Поэтому желательно сразу обозначить границы вашей помощи, постепенно их уменьшая.</w:t>
      </w:r>
    </w:p>
    <w:sectPr>
      <w:type w:val="nextPage"/>
      <w:pgSz w:orient="landscape" w:w="16838" w:h="11906"/>
      <w:pgMar w:left="510" w:right="510" w:gutter="0" w:header="0" w:top="369" w:footer="0" w:bottom="340"/>
      <w:pgNumType w:fmt="decimal"/>
      <w:cols w:num="3" w:space="9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textAlignment w:val="bottom"/>
      <w:outlineLvl w:val="0"/>
    </w:pPr>
    <w:rPr>
      <w:rFonts w:ascii="Arial" w:hAnsi="Arial" w:eastAsia="Times New Roman" w:cs="Arial"/>
      <w:b/>
      <w:bCs/>
      <w:color w:val="3333FF"/>
      <w:kern w:val="2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66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b/>
      <w:color w:val="FF0066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111">
    <w:name w:val="st111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3333FF"/>
      <w:kern w:val="2"/>
      <w:sz w:val="30"/>
      <w:szCs w:val="30"/>
    </w:rPr>
  </w:style>
  <w:style w:type="character" w:styleId="Ptr1">
    <w:name w:val="ptr1"/>
    <w:qFormat/>
    <w:rPr>
      <w:rFonts w:ascii="Verdana" w:hAnsi="Verdana" w:cs="Verdana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5:00Z</dcterms:created>
  <dc:creator>AcerNotebook</dc:creator>
  <dc:description/>
  <cp:keywords/>
  <dc:language>en-US</dc:language>
  <cp:lastModifiedBy>Ученик</cp:lastModifiedBy>
  <cp:lastPrinted>2014-10-03T14:50:00Z</cp:lastPrinted>
  <dcterms:modified xsi:type="dcterms:W3CDTF">2019-04-04T12:12:00Z</dcterms:modified>
  <cp:revision>23</cp:revision>
  <dc:subject/>
  <dc:title>Есть известный пример о стакане, наполненном до половины</dc:title>
</cp:coreProperties>
</file>