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поскольку не всегда может сам сориентироваться в новых требованиях школьной жизни.Для пятиклассника учитель -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Style18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сихологи  рекомендуют  обратить  внимание  на  следующие  способы преодоления  тревожности  пятиклассник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 сравнивайте ребенка с окружающи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веряйте ребенк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Чаще хвалите его, но так, чтобы он знал, за чт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емонстрируйте образцы уверенного поведения, будьте во всем примером ребенк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 предъявляйте к ребенку завыше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удьте последовательны в воспитании ребенка. Не запрещайте без всяких причин того, что разрешали раньш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тарайтесь делать ребенку меньше замеча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спользуйте наказание лишь в крайних случая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унижайте ребенка, наказывая ег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бщаясь с ребенком, не подрывайте авторитет других значимых для него взрослых люд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омогите ребёнку найти дело по душ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Constantia" w:hAnsi="Constantia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Constantia" w:hAnsi="Constant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96227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Arial Black" w:hAnsi="Arial Black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 xml:space="preserve">Рекомендации  психолога </w:t>
      </w:r>
    </w:p>
    <w:p>
      <w:pPr>
        <w:pStyle w:val="Heading1"/>
        <w:jc w:val="center"/>
        <w:rPr>
          <w:rFonts w:ascii="Arial Black" w:hAnsi="Arial Black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 xml:space="preserve">родителям </w:t>
      </w:r>
    </w:p>
    <w:p>
      <w:pPr>
        <w:pStyle w:val="Heading1"/>
        <w:jc w:val="center"/>
        <w:rPr>
          <w:rFonts w:ascii="Arial Black" w:hAnsi="Arial Black" w:cs="Times New Roman"/>
          <w:color w:val="000000"/>
          <w:sz w:val="40"/>
          <w:szCs w:val="40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>пяти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Style18"/>
        <w:spacing w:before="0" w:after="0"/>
        <w:jc w:val="both"/>
        <w:rPr>
          <w:rStyle w:val="Ptr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Ptr1"/>
          <w:rFonts w:cs="Times New Roman"/>
          <w:sz w:val="28"/>
          <w:szCs w:val="28"/>
        </w:rPr>
        <w:t>Уважаемые родители наших пятиклассников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шего ребёнка наступила ответственная пора, он перешёл на II ступень обучения, стал пятиклассником! Это очень ответственный и сложный период в жизни каждого школьника. Четыре года (с 1 по 4 класс) вашего ребёнка сопровождала учительница начальной школы, которая как правило, была с ним на протяжении всех четырёх-пяти уроков по школьному расписанию. Теперь каждый предмет ведёт новый для ребёнка учитель, педагог узкой специализации. У каждого педагога свой характер, своя методика преподавания, свой стиль общения с детьми. Вашим детям необходимо адаптироваться к новым условиям. Наша задача – родителей помочь им в этом непростом вопросе. </w:t>
      </w:r>
    </w:p>
    <w:p>
      <w:pPr>
        <w:pStyle w:val="Style18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 общения  с  ребёнко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ервое условие школьного успеха пятиклассника - безусловное принятие ребенка, несмотря на, те неудачи, с которыми он уже столкнулся или может столкнуться. Если вас, что-то беспокоит в поведении ребенка, постарайтесь, как можно скорее встретиться и обсудить это с классным руководителем или психологом. Если в семье произошли какие то события, повлиявшие на психологическое состояние ребенка (развод, отъезд в долгую командировку кого-то из родителей, рождение еще одного ребенка и тд.) сообщите об этом классному руководител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являйте интерес к школьным делам, обсуждайте сложные ситуации, вместе ищите выход из конфликтов. Участвуйте в неформальном общении со своим ребенком после прошедшего школьного дн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могите ребенку выучить имена новых учител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е следует сразу ослаблять контроль за учебной деятельностью ребенка, если в период начальной школы он привык к вашему контролю. Приучайте его к самостоятельности постепенн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 познакомьтесь с его одноклассниками, предоставьте возможность общения детям в выходные дни у вас дома, с целью иметь возможность наблюдать за поведением детей, стилем их общения, влиять на правильное развитие их взаимоотнош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едопустимы физические меры воздействия, запугивания, критики в адрес ребенка, особенно в присутствии других людей (бабушек, дедушек, сверстников). Исключите такие меры наказания, как лишение удовольствий, физические и психические наказ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читывайте темперамент ребенка в период адаптации к школьному обучению в 5 классе. Медлительные и малообщительные дети гораздо труднее привыкают к классу, новому ритму обучения, порой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Предоставьте ребенку больше самостоятельности в учебной работе и организуйте обоснованный контроль за его учебной деятельность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Поощряйте ребенка, и не только за учебные успехи. Используйте стимулы морального поощр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мните, что 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 </w:t>
      </w:r>
    </w:p>
    <w:p>
      <w:pPr>
        <w:pStyle w:val="Style18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усть  вам  помогут  советы  практикующего  психолога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Несмотря на кажущуюся взрослость, пятиклассник нуждается в ненавязчивом контроле со стороны </w:t>
      </w:r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ottom"/>
      <w:outlineLvl w:val="0"/>
    </w:pPr>
    <w:rPr>
      <w:rFonts w:ascii="Arial" w:hAnsi="Arial" w:eastAsia="Times New Roman" w:cs="Arial"/>
      <w:b/>
      <w:bCs/>
      <w:color w:val="3333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333FF"/>
      <w:kern w:val="2"/>
      <w:sz w:val="30"/>
      <w:szCs w:val="30"/>
    </w:rPr>
  </w:style>
  <w:style w:type="character" w:styleId="Ptr1">
    <w:name w:val="ptr1"/>
    <w:qFormat/>
    <w:rPr>
      <w:rFonts w:ascii="Verdana" w:hAnsi="Verdana" w:cs="Verdana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5:00Z</dcterms:created>
  <dc:creator>AcerNotebook</dc:creator>
  <dc:description/>
  <cp:keywords/>
  <dc:language>en-US</dc:language>
  <cp:lastModifiedBy>Ученик</cp:lastModifiedBy>
  <cp:lastPrinted>2014-10-03T14:50:00Z</cp:lastPrinted>
  <dcterms:modified xsi:type="dcterms:W3CDTF">2019-04-04T12:11:00Z</dcterms:modified>
  <cp:revision>16</cp:revision>
  <dc:subject/>
  <dc:title>Есть известный пример о стакане, наполненном до половины</dc:title>
</cp:coreProperties>
</file>