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 год      МКОУ  «Кунбатарская СОШ им. М.К.Курманалие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8"/>
        <w:gridCol w:w="4395"/>
        <w:gridCol w:w="2057"/>
        <w:gridCol w:w="23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тыс. ру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работная  пл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ующ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щ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5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оиздательская проду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точные(курсы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ЧЕЛ*21*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е на оплату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2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248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связи (  интер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мес*1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з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чел*800=1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ые 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000х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луги по содержанию  имуще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ридж (заправка, ремо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ноутбука и про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антивир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школы( текущ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оборудовать фойе в классны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атизация  и дезинф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ожарной сиг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х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писка периодической и методиче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кабин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пансеризация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нотари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ные(командировоч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осмотр автоб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ахование автоб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программ :1С, зарплата и ка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лицензий  майкрософ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на обработку чердачных пом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охране труда и пож. без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рабочих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гиеническое обучение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системы охраны и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бухгалтерского уч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х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 чел х 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 дн х 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чел х 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чел х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 чел х 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5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ьтмассовы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 сувенирной 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оты,  дипломы, мед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ы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бланков и документов строгой отч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ущественный н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афы, 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7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ник нап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ь  гимнас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лы уч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шрутизато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цв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центр  (карао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«Доступная среда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х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х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х7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х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х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х2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х2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х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х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х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х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6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15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величение стоимости  нематериальных зап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ы пит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нцелярски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мпы люминисцен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вабры, лопаты, граб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инстр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бзик, шуруповерт, бо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ки(для побел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тки для покра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ка водоэмульси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в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ри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ика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лю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з.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ющ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о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тки моски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нетуш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ики для покра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ко для кочег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лект микроф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 колонки для компьют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ькулят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ки для кн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кл: 31*16*168дн=8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4кл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*16*210 дней=265,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 х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х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х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х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*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*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 т*8500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куб.м*2000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 л х44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 днх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х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х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х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х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5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3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.О. директора школы                                 Бариева Т.С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0:00Z</dcterms:created>
  <dc:creator>user</dc:creator>
  <dc:description/>
  <cp:keywords/>
  <dc:language>en-US</dc:language>
  <cp:lastModifiedBy>директор</cp:lastModifiedBy>
  <cp:lastPrinted>2014-05-22T07:43:00Z</cp:lastPrinted>
  <dcterms:modified xsi:type="dcterms:W3CDTF">2019-02-04T12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