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ru-RU"/>
        </w:rPr>
        <w:t>Материально-техническое обеспечение образовательной деятельности</w:t>
        <w:br/>
        <w:br/>
      </w:r>
    </w:p>
    <w:tbl>
      <w:tblPr>
        <w:tblW w:w="4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7"/>
        <w:gridCol w:w="4873"/>
      </w:tblGrid>
      <w:tr>
        <w:trPr/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аименование критериев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аличие оборудования</w:t>
            </w:r>
          </w:p>
        </w:tc>
      </w:tr>
      <w:tr>
        <w:trPr/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Наличие оборудованных учебных кабинетов 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5</w:t>
            </w:r>
          </w:p>
        </w:tc>
      </w:tr>
      <w:tr>
        <w:trPr/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бъекты для проведения </w:t>
              <w:br/>
              <w:t>практических занятий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абинеты физики, химии, информатики, ИЗО и технологии. </w:t>
              <w:br/>
            </w:r>
          </w:p>
        </w:tc>
      </w:tr>
      <w:tr>
        <w:trPr/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Библиотека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бъекты спорта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портзал, стадион</w:t>
            </w:r>
          </w:p>
        </w:tc>
      </w:tr>
      <w:tr>
        <w:trPr/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редства обучения и воспитания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Лабораторное и демонстрационное оборудование; таблицы, карты, 14 компьютеров, 2 интерактивных досок, 2 мультимедийных проекторов, 1 телевизор, спортивное оборудование.</w:t>
            </w:r>
          </w:p>
        </w:tc>
      </w:tr>
      <w:tr>
        <w:trPr/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Условия питания и охраны здоровья </w:t>
              <w:br/>
              <w:t>обучающихся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едицинский кабинет и пищеблок необорудованные. </w:t>
              <w:br/>
              <w:t xml:space="preserve">Пожарная сигнализация, тревожная кнопка, </w:t>
            </w:r>
          </w:p>
        </w:tc>
      </w:tr>
      <w:tr>
        <w:trPr/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Доступ к информационным </w:t>
              <w:br/>
              <w:t>системам и информационно-</w:t>
              <w:br/>
              <w:t>коммуникационным сетям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Имеется доступ в Интернет, локальная сеть – 9 компьютеров</w:t>
              <w:br/>
              <w:t>Школа имеет свой сайт и электронную почту</w:t>
            </w:r>
          </w:p>
        </w:tc>
      </w:tr>
      <w:tr>
        <w:trPr/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Электронные образовательные </w:t>
              <w:br/>
              <w:t>ресурсы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аличие медиатеки, доступ в Интернет, выход на сайты </w:t>
              <w:br/>
              <w:t>Образовательные сайт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Материально-техническая база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br/>
        <w:t>• спортивных залов – 1;</w:t>
      </w:r>
      <w:r>
        <w:rPr>
          <w:rFonts w:eastAsia="Times New Roman" w:cs="Tahoma" w:ascii="Tahoma" w:hAnsi="Tahoma"/>
          <w:color w:val="000000"/>
          <w:sz w:val="16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br/>
        <w:t>• спортплощадки – 1;</w:t>
        <w:br/>
        <w:t>• беговая дорожка;</w:t>
        <w:br/>
        <w:t>• кухня (не работает)– 1;</w:t>
      </w:r>
      <w:r>
        <w:rPr>
          <w:rFonts w:eastAsia="Times New Roman" w:cs="Tahoma" w:ascii="Tahoma" w:hAnsi="Tahoma"/>
          <w:color w:val="000000"/>
          <w:sz w:val="16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br/>
        <w:t>• кабинет информатики – 1;</w:t>
      </w:r>
      <w:r>
        <w:rPr>
          <w:rFonts w:eastAsia="Times New Roman" w:cs="Tahoma" w:ascii="Tahoma" w:hAnsi="Tahoma"/>
          <w:color w:val="000000"/>
          <w:sz w:val="16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br/>
        <w:t>• тир - 1 ;</w:t>
      </w:r>
      <w:r>
        <w:rPr>
          <w:rFonts w:eastAsia="Times New Roman" w:cs="Tahoma" w:ascii="Tahoma" w:hAnsi="Tahoma"/>
          <w:color w:val="000000"/>
          <w:sz w:val="16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br/>
        <w:t>• кабинетов начальных классов -6</w:t>
      </w:r>
      <w:r>
        <w:rPr>
          <w:rFonts w:eastAsia="Times New Roman" w:cs="Tahoma" w:ascii="Tahoma" w:hAnsi="Tahoma"/>
          <w:color w:val="000000"/>
          <w:sz w:val="16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br/>
        <w:t>• кабинет русского языка и литературы - 2</w:t>
      </w:r>
      <w:r>
        <w:rPr>
          <w:rFonts w:eastAsia="Times New Roman" w:cs="Tahoma" w:ascii="Tahoma" w:hAnsi="Tahoma"/>
          <w:color w:val="000000"/>
          <w:sz w:val="16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br/>
        <w:t>• кабинет математики - 1;</w:t>
      </w:r>
      <w:r>
        <w:rPr>
          <w:rFonts w:eastAsia="Times New Roman" w:cs="Tahoma" w:ascii="Tahoma" w:hAnsi="Tahoma"/>
          <w:color w:val="000000"/>
          <w:sz w:val="16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br/>
        <w:t>• кабинет физики - 1;</w:t>
      </w:r>
      <w:r>
        <w:rPr>
          <w:rFonts w:eastAsia="Times New Roman" w:cs="Tahoma" w:ascii="Tahoma" w:hAnsi="Tahoma"/>
          <w:color w:val="000000"/>
          <w:sz w:val="16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br/>
        <w:t>• лаборантская физики - 1;</w:t>
      </w:r>
      <w:r>
        <w:rPr>
          <w:rFonts w:eastAsia="Times New Roman" w:cs="Tahoma" w:ascii="Tahoma" w:hAnsi="Tahoma"/>
          <w:color w:val="000000"/>
          <w:sz w:val="16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br/>
        <w:t>• кабинет химии и биологии - 1;</w:t>
      </w:r>
      <w:r>
        <w:rPr>
          <w:rFonts w:eastAsia="Times New Roman" w:cs="Tahoma" w:ascii="Tahoma" w:hAnsi="Tahoma"/>
          <w:color w:val="000000"/>
          <w:sz w:val="16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br/>
        <w:t>• лаборантская химии - 1;</w:t>
      </w:r>
      <w:r>
        <w:rPr>
          <w:rFonts w:eastAsia="Times New Roman" w:cs="Tahoma" w:ascii="Tahoma" w:hAnsi="Tahoma"/>
          <w:color w:val="000000"/>
          <w:sz w:val="16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br/>
        <w:t>• кабинет истории, права, обществознания - 1;</w:t>
      </w:r>
      <w:r>
        <w:rPr>
          <w:rFonts w:eastAsia="Times New Roman" w:cs="Tahoma" w:ascii="Tahoma" w:hAnsi="Tahoma"/>
          <w:color w:val="000000"/>
          <w:sz w:val="16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br/>
        <w:t>• кабинет иностранного языка - 1:</w:t>
      </w:r>
      <w:r>
        <w:rPr>
          <w:rFonts w:eastAsia="Times New Roman" w:cs="Tahoma" w:ascii="Tahoma" w:hAnsi="Tahoma"/>
          <w:color w:val="000000"/>
          <w:sz w:val="16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br/>
        <w:t>• кабинет ИЗО и технологии - 1;</w:t>
      </w:r>
      <w:r>
        <w:rPr>
          <w:rFonts w:eastAsia="Times New Roman" w:cs="Tahoma" w:ascii="Tahoma" w:hAnsi="Tahoma"/>
          <w:color w:val="000000"/>
          <w:sz w:val="16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br/>
        <w:t>• актовый зал (приспособленный) -1;</w:t>
        <w:br/>
        <w:t>Специализированные кабинеты для учебной и внеурочной деятельности:</w:t>
        <w:br/>
        <w:t>• библиотека – 1;</w:t>
        <w:br/>
        <w:t>• музей – 1.</w:t>
        <w:br/>
        <w:t>В МКОУ «Кунбатарская СОШ им. М.К. Курманалиева» для предотвращения чрезвычайных ситуаций имеется:</w:t>
        <w:br/>
        <w:t>• Тревожная кнопка.</w:t>
      </w:r>
      <w:r>
        <w:rPr>
          <w:rFonts w:eastAsia="Times New Roman" w:cs="Tahoma" w:ascii="Tahoma" w:hAnsi="Tahoma"/>
          <w:color w:val="000000"/>
          <w:sz w:val="16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br/>
        <w:t>• Автоматическая пожарная сигнализация (АПС)..</w:t>
      </w:r>
      <w:r>
        <w:rPr>
          <w:rFonts w:eastAsia="Times New Roman" w:cs="Tahoma" w:ascii="Tahoma" w:hAnsi="Tahoma"/>
          <w:color w:val="000000"/>
          <w:sz w:val="16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br/>
        <w:t>• Имеются средства пожаротушения, аптечки для оказания первой медицинской помощи.</w:t>
      </w:r>
      <w:r>
        <w:rPr>
          <w:rFonts w:eastAsia="Times New Roman" w:cs="Tahoma" w:ascii="Tahoma" w:hAnsi="Tahoma"/>
          <w:color w:val="000000"/>
          <w:sz w:val="16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br/>
        <w:t>• Информационные стенды в вестибюлях школы по профилактике ДТП, ОБЖ, ОТ, ТБ, противопожарной безопасн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br/>
        <w:t>Бесплатное питание:</w:t>
        <w:br/>
        <w:t>• учащиеся начальных классов (штучные продукты)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br/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8:58:00Z</dcterms:created>
  <dc:creator>директор</dc:creator>
  <dc:description/>
  <dc:language>en-US</dc:language>
  <cp:lastModifiedBy>директор</cp:lastModifiedBy>
  <dcterms:modified xsi:type="dcterms:W3CDTF">2016-10-16T09:17:00Z</dcterms:modified>
  <cp:revision>1</cp:revision>
  <dc:subject/>
  <dc:title/>
</cp:coreProperties>
</file>