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eastAsia="ru-RU"/>
        </w:rPr>
      </w:pPr>
      <w:r>
        <w:rPr>
          <w:rFonts w:eastAsia="Cambria" w:cs="Cambria"/>
          <w:lang w:eastAsia="ru-RU"/>
        </w:rPr>
        <w:t xml:space="preserve">  </w:t>
      </w:r>
      <w:r>
        <w:rPr>
          <w:lang w:eastAsia="ru-RU"/>
        </w:rPr>
        <w:t>Утверждаю                                                                                        Согласовано</w:t>
      </w:r>
    </w:p>
    <w:p>
      <w:pPr>
        <w:pStyle w:val="Subtitle"/>
        <w:jc w:val="left"/>
        <w:rPr>
          <w:lang w:eastAsia="ru-RU"/>
        </w:rPr>
      </w:pPr>
      <w:r>
        <w:rPr>
          <w:rFonts w:eastAsia="Cambria" w:cs="Cambria"/>
          <w:lang w:eastAsia="ru-RU"/>
        </w:rPr>
        <w:t xml:space="preserve">  </w:t>
      </w:r>
      <w:r>
        <w:rPr>
          <w:lang w:eastAsia="ru-RU"/>
        </w:rPr>
        <w:t xml:space="preserve">Директор  </w:t>
      </w:r>
      <w:r>
        <w:rPr>
          <w:lang w:val="ru-RU" w:eastAsia="ru-RU"/>
        </w:rPr>
        <w:t>школы</w:t>
      </w:r>
      <w:r>
        <w:rPr>
          <w:lang w:eastAsia="ru-RU"/>
        </w:rPr>
        <w:t xml:space="preserve">                                                        Замдиректора по УВР                                             </w:t>
      </w:r>
    </w:p>
    <w:p>
      <w:pPr>
        <w:pStyle w:val="Subtitle"/>
        <w:rPr>
          <w:lang w:val="ru-RU"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нбатарская средняя  школа имени М.К.Курманали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Minion Pro Cond;Times New Roman" w:cs="Minion Pro Cond;Times New Roman" w:ascii="Minion Pro Cond;Times New Roman" w:hAnsi="Minion Pro Cond;Times New Roman"/>
          <w:b/>
          <w:sz w:val="40"/>
          <w:szCs w:val="40"/>
          <w:lang w:eastAsia="ru-RU"/>
        </w:rPr>
        <w:t xml:space="preserve">                          </w:t>
      </w:r>
      <w:r>
        <w:rPr>
          <w:rFonts w:cs="Times New Roman" w:ascii="Minion Pro Cond;Times New Roman" w:hAnsi="Minion Pro Cond;Times New Roman"/>
          <w:b/>
          <w:sz w:val="40"/>
          <w:szCs w:val="40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Minion Pro Cond;Times New Roman" w:hAnsi="Minion Pro Cond;Times New Roman" w:cs="Times New Roman"/>
          <w:b/>
          <w:b/>
          <w:sz w:val="40"/>
          <w:szCs w:val="40"/>
          <w:lang w:eastAsia="ru-RU"/>
        </w:rPr>
      </w:pPr>
      <w:r>
        <w:rPr>
          <w:rFonts w:eastAsia="Minion Pro Cond;Times New Roman" w:cs="Minion Pro Cond;Times New Roman" w:ascii="Minion Pro Cond;Times New Roman" w:hAnsi="Minion Pro Cond;Times New Roman"/>
          <w:b/>
          <w:sz w:val="40"/>
          <w:szCs w:val="40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Minion Pro Cond;Times New Roman" w:hAnsi="Minion Pro Cond;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Minion Pro Cond;Times New Roman" w:hAnsi="Minion Pro Cond;Times New Roman"/>
          <w:b/>
          <w:sz w:val="40"/>
          <w:szCs w:val="40"/>
          <w:lang w:eastAsia="ru-RU"/>
        </w:rPr>
        <w:t>МО УЧИТЕЛЕЙ МАТЕМАТИКИ,</w:t>
      </w:r>
    </w:p>
    <w:p>
      <w:pPr>
        <w:pStyle w:val="Subtitl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физики и информа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Minion Pro Cond;Times New Roman" w:hAnsi="Minion Pro Cond;Times New Roman"/>
          <w:b/>
          <w:sz w:val="40"/>
          <w:szCs w:val="40"/>
          <w:lang w:eastAsia="ru-RU"/>
        </w:rPr>
        <w:t>НА 2019 – 2020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98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О учителей матема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0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методической работы ШМ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ффективности и качества образовательного процесса на уроках и во внеурочное время через активизацию работы по внедрению современных технологий обучения на основе компетентностного подхода».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ей математики, физики, информатики и ИКТ как средство введения и реализации ФГОС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преподавания математики через применение системно-деятельностного подхода, на основе компетентностного подхода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успешности одаренных детей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развитию творческих способностей, учащихся в изучении математики. Для этого вести работу по следующим направления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участию в различных олимпиадах и конкурсах по предме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ть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над повышением методического уровня учителей математи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тематику заседаний ШМО, изучить инновационные технологии в обучении предм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уроки мастер-класс, обмен опытом, обзоры методической литера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сбор материалов для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овать в фестивалях, конкурсах для учителей математики организуемых в Интернет и структурами различных уровн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над повышением успеваемости и качества знаний по предмету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работу по подготовке учащихся к ОГЭ и к ЕГ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 работы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зучение, обобщение и распространение педагогического опы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опытом по вопросам преемственности обучения математике в 4-5 класса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опытом по методик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опытом по подготовке школьников к итоговой аттес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стандартные уро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одаренными деть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дготовка материал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вому туру олимпиа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метной нед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тоговому и промежуточному контрол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суждение во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 на уро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учащихся к ОГЭ и Е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нспекционная деятельность (по графику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ртовые контрольные работы в 5-11 классах (математика)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кущие тематические контрольные работы (математика, физика, информатика)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ная работа по линии У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ежуточная аттестация обучающихся 5-8,10 классов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новационная деятельность педагогов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убликация материалов в Интернет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зучение и применение педтехнологий на уроках математики и физи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ие в конкурсах для преподавател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бота по изучению проблем, мониторинг знаний обучающихся</w:t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готовка к ЕГЭ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обучающихся с правилами сдачи ЕГЭ по предмету, с КИМами, кодификаторами и оцениванием экзаменационных работ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 тестами на уроках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тренировочных и диагностических работ по материалам Стат Гр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ичное тестирование учащихся 9, 11 классов по материалам ОГЭ, ЕГЭ по математик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классная работа с обучающимися:</w:t>
        <w:tab/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Участие в конкурсах различного уровн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Участие в олимпиадах школьнико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редметная недел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одаренными детьми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готовка и участие в конкурсах, очных и заочных олимпиадах по предмету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спользовать опыт передовых учителей России. Изучать Интернет ресурсы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общить и распространить опыт работы учителей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ей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746"/>
        <w:gridCol w:w="19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ем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«Нормативное и учебно-методическое обесп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чение обучения математик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2019-2020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за прошлый учебный го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методического объединения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к началу учебного год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работы по повторению и ликвидации пр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в в знаниях учащихс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</w:rPr>
              <w:t xml:space="preserve">«Эффективность работы учителей математик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по обеспечению качеств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ОГЭ и ЕГЭ за 2018-2019 учебный год и входных контрольных работ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метная неделя как показатель творчества учител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одна из форм повышения интереса учеников к урокам математики и информатик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 учащимися, имеющими повышенную мотивац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учебно-познавательной деятельности. Подготовка к учас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ти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 олимпиаде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" w:hanging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«Результативность деятельности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школьной математической олимпиады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 и решение заданий тестов ОГЭ, ЕГЭ з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-2020учебныйгод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боты по повторению и ликвидации пр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в в знаниях учащихся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и анализ контрольной работы по алгебре учащихся 9,11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ути повышения эффективности работы учителя по подготовке выпускников школы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18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по проведению контрольных работ по математике в переводных классах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к экзаменам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 и решение заданий ОГЭ, ЕГЭ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атериалов по ЕГЭ, опубликованных в предметных журналах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Анализ работы МО за 2019-2020 учебный год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экзаменационного материал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МО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. Анализ работы М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перспективного плана работы МО на новый 2020-2021учебный год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проведения рабочих совещ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ителей математики, физики и и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18"/>
        <w:gridCol w:w="17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совещание № 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обмен новым дидактическим материалом, ресурсами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суждение результатов ЕГЭ и ОГЭ по математике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математике,физике и информатик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I четвер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совещание № 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тетрадей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 школьной олимпиады по математике,физике и ИКТ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9,11-х классов к контрольному срезу знаний по математике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совещание № 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среза знаний по математике в 5-11 классах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вопросам ЕГ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I полугод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совещ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тетрадей для контрольных работ по математике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II тура предметных олимпиад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вопрос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совеща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межуточной и итоговой аттестации учащих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бной аттестации в форме ОГЭ, ЕГЭ в 9, 11-х класс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устранению пробел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заданий;</w:t>
            </w:r>
          </w:p>
          <w:p>
            <w:pPr>
              <w:pStyle w:val="TextBody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Calibri"/>
    </w:rPr>
  </w:style>
  <w:style w:type="character" w:styleId="Style18">
    <w:name w:val="Тема примечания Знак"/>
    <w:qFormat/>
    <w:rPr>
      <w:rFonts w:eastAsia="Times New Roman" w:cs="Calibri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Calibri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аблица"/>
    <w:basedOn w:val="TextBody"/>
    <w:qFormat/>
    <w:pPr>
      <w:spacing w:lineRule="auto" w:line="288"/>
      <w:ind w:left="57" w:right="57" w:hanging="0"/>
      <w:jc w:val="left"/>
      <w:textAlignment w:val="center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4:00Z</dcterms:created>
  <dc:creator>СВО609А МЫСЛИ</dc:creator>
  <dc:description/>
  <cp:keywords/>
  <dc:language>en-US</dc:language>
  <cp:lastModifiedBy>Ардар</cp:lastModifiedBy>
  <cp:lastPrinted>2019-09-07T09:12:00Z</cp:lastPrinted>
  <dcterms:modified xsi:type="dcterms:W3CDTF">2019-09-24T13:32:00Z</dcterms:modified>
  <cp:revision>16</cp:revision>
  <dc:subject/>
  <dc:title>План работы МО учителей физико-математического цикла на 2014-2015 учебный год</dc:title>
</cp:coreProperties>
</file>