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унбатарская СОШ им.М.К.Курманалиев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                                                                             Утвержд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Директора по УВР                                                                   И.о.директор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___________С.А.Байрашева                                                             _____ Т.С.Бариева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3»  сентября 2019 г                                                                      « 03»  сентября 2019г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лан работы МО</w:t>
      </w:r>
    </w:p>
    <w:p>
      <w:pPr>
        <w:pStyle w:val="Style16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учителей биологии, географии, химии </w:t>
      </w:r>
    </w:p>
    <w:p>
      <w:pPr>
        <w:pStyle w:val="Style16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а 2019-2020 учебный год</w:t>
      </w:r>
    </w:p>
    <w:p>
      <w:pPr>
        <w:pStyle w:val="Style16"/>
        <w:ind w:left="360" w:hanging="0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Style16"/>
        <w:ind w:left="360" w:hanging="0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Style16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ind w:left="360" w:hanging="0"/>
        <w:jc w:val="both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Составитель:</w:t>
      </w:r>
      <w:r>
        <w:rPr>
          <w:sz w:val="28"/>
          <w:szCs w:val="28"/>
        </w:rPr>
        <w:t xml:space="preserve"> руководитель М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ителей биологии, географии и хим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янова М.С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2019-2020 учебный год/</w:t>
      </w:r>
    </w:p>
    <w:p>
      <w:pPr>
        <w:pStyle w:val="Style16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МО.</w:t>
      </w:r>
      <w:r>
        <w:rPr>
          <w:rFonts w:eastAsia="Calibri"/>
          <w:b/>
          <w:sz w:val="28"/>
          <w:szCs w:val="28"/>
        </w:rPr>
        <w:t xml:space="preserve"> Развитие профессиональной</w:t>
      </w:r>
      <w:r>
        <w:rPr>
          <w:b/>
          <w:sz w:val="28"/>
          <w:szCs w:val="28"/>
        </w:rPr>
        <w:t xml:space="preserve"> компетентности педагога как фак</w:t>
      </w:r>
      <w:r>
        <w:rPr>
          <w:rFonts w:eastAsia="Calibri"/>
          <w:b/>
          <w:sz w:val="28"/>
          <w:szCs w:val="28"/>
        </w:rPr>
        <w:t>тор повышения  качества образования в условиях ФГОС ООО.</w:t>
      </w:r>
    </w:p>
    <w:p>
      <w:pPr>
        <w:pStyle w:val="Style16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личности каждого учащегося в различных видах деятельности сообразно с его способностями, интересами, возможностями, а также потребностями обще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культуры личности во всех её проявлениях (культуры труда, экономической культуры, экологической культуры, православной культуры)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педагогических технологий для планирования и реализации новых развивающих технологий, включающих в себя воспитательные, развивающие и обучающие цел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методической работы.</w:t>
      </w:r>
    </w:p>
    <w:p>
      <w:pPr>
        <w:pStyle w:val="Style1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через совершенствование преподавания биологии, географии, хим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 мер, направленных на качественную подготовку учащихся к сдаче ОГЭ, ЕГЭ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основных документов, направленных на развитие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одержание методической работы: 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80"/>
        <w:ind w:left="426" w:hanging="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>сследования по различным вопросам учебной и воспитательной работы.</w:t>
      </w:r>
    </w:p>
    <w:p>
      <w:pPr>
        <w:pStyle w:val="Normal"/>
        <w:spacing w:before="0" w:after="280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вышения качества профессиональной подготовки учителей.</w:t>
      </w:r>
    </w:p>
    <w:p>
      <w:pPr>
        <w:pStyle w:val="Normal"/>
        <w:spacing w:before="0" w:after="280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Анализ и коррекция подготовки учащихся по результатам текущей успеваемости, зачётов, экзаменов, контрольных посещений занятий.</w:t>
      </w:r>
    </w:p>
    <w:p>
      <w:pPr>
        <w:pStyle w:val="Normal"/>
        <w:spacing w:before="0" w:after="280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теоретических и научно-практических семинаров по вопросам педагогики и психологии, новым достижениям в науке пол проблемам обучения и воспитания обучающихся, методики проведения отдельных видов  занятий.</w:t>
      </w:r>
    </w:p>
    <w:p>
      <w:pPr>
        <w:pStyle w:val="Normal"/>
        <w:spacing w:before="0" w:after="280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дготовка обучающихся к ОГЭ, ЕГЭ.</w:t>
      </w:r>
    </w:p>
    <w:p>
      <w:pPr>
        <w:pStyle w:val="Normal"/>
        <w:spacing w:before="0" w:after="280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И</w:t>
      </w:r>
      <w:r>
        <w:rPr>
          <w:sz w:val="28"/>
          <w:szCs w:val="28"/>
        </w:rPr>
        <w:t>спользование  технологии системно - деятельностного подхода (в соответствии с требованиями ФГОС), ИКТ на уроках и во внеурочной деятельности.</w:t>
      </w:r>
    </w:p>
    <w:p>
      <w:pPr>
        <w:pStyle w:val="Normal"/>
        <w:spacing w:before="0" w:after="280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дел 1. Организационно-педагогическая деятельность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овышение профессиональной культуры учителя через участие в реализации методической идеи МКОУ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оздание условий для повышения социально-профессионального статуса учителя. 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84"/>
        <w:gridCol w:w="2574"/>
        <w:gridCol w:w="257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плана МО за 2019/2020 учебный год и утверждение плана МО на 2019/2020учебный го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советах школы, методических семинарах, заседаний районных предметных секций, районных предметных олимпиадах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рмативных требований Сан.ПиН, охраны труда для всех участников образовательного процесс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социально-профессионального статуса учителя-предметник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организационно-педагогический проце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 повышения квалификации учителей М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9"/>
        <w:gridCol w:w="2335"/>
        <w:gridCol w:w="1481"/>
        <w:gridCol w:w="1496"/>
        <w:gridCol w:w="1488"/>
      </w:tblGrid>
      <w:tr>
        <w:trPr>
          <w:trHeight w:val="4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екбаева Ю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итова С.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, 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здел 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Науч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методическая деятельность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воение технологий, обеспечивающих реализацию идей модернизации школьного образования: базовых и инновационных проект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нка данных педагогической информации (нормативно-правовая, научно-методическая, методическая)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ониторинга обученности учащихся на основе научно-методического обеспечения учебных программ.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4"/>
        <w:gridCol w:w="5724"/>
        <w:gridCol w:w="19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.И.О. учител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по самообразов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груз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л-во уч.час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итова С.А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научно-теоретического мышления школьников на уроках хим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екбаева Ю.М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спользование информационно-коммуникационных технологий как средство повышения качества  образования на уроках биолог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янова М.С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экологической культуры как способ формирования духовной лич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по научно-методической деятельности</w:t>
      </w:r>
    </w:p>
    <w:tbl>
      <w:tblPr>
        <w:tblW w:w="106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76"/>
        <w:gridCol w:w="14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нормативных документов, методических рекомендаций по преподаванию предметов  на 2018/2019 учебный го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истематизация программного обеспечения по предмета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в течение год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истематизация методического обеспечения учебных програ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копилки эффективных методов, форм и приемов активизации мыслительной деятельности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дидактического обеспечения учебных програ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ой недели биологии, географии, хим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по предмета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само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 работы по подготовке учащихся к ОГЭ, ЕГ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чебной деятельности с учетом личностных и индивидуальных особенностей учащихс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ходного контроля знаний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четвертных, полугодовых и итоговых контрольных работ по предм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февраль, 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, отстающими в освоении предмет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рмативных документов и методических рекомендаций по итоговой аттестации учащихся 9 -11кла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обучености учащихся по освоению предмет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ию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деятельности членов МО в 2018/2019 учебном го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>Тематика заседаний МО учителей биологии, географии, химии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аботы МО за 2018-2019 учебный год. Основные направления работы МО учителей  в 2019-20 учебном году. </w:t>
            </w:r>
            <w:r>
              <w:rPr>
                <w:sz w:val="28"/>
                <w:szCs w:val="28"/>
              </w:rPr>
              <w:t>Организация учебной и методической работы учителя.</w:t>
            </w:r>
          </w:p>
          <w:p>
            <w:pPr>
              <w:pStyle w:val="Style16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янов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с одаренными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Style1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4" w:hanging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профессиональной</w:t>
            </w:r>
            <w:r>
              <w:rPr>
                <w:sz w:val="28"/>
                <w:szCs w:val="28"/>
              </w:rPr>
              <w:t xml:space="preserve"> компетентности педагога как фак</w:t>
            </w:r>
            <w:r>
              <w:rPr>
                <w:rFonts w:eastAsia="Calibri"/>
                <w:sz w:val="28"/>
                <w:szCs w:val="28"/>
              </w:rPr>
              <w:t>тор повышения качества образования в условиях ФГОС О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е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сновные вопросы  заседаний  МО: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вгуст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 </w:t>
      </w:r>
      <w:r>
        <w:rPr>
          <w:rStyle w:val="StrongEmphasis"/>
          <w:color w:val="000000"/>
          <w:sz w:val="28"/>
          <w:szCs w:val="28"/>
        </w:rPr>
        <w:t>Заседание №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Анализ работы МО за 2018-2019 учебный год. Основные направления работы МО учителей  в 2019-120 учебном году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абочих программ по  биологии, географии, химии, предметным  профильным  элективным курсам  и кружкам на новый учебный год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1 этапу ВО школьников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оябрь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 </w:t>
      </w:r>
      <w:r>
        <w:rPr>
          <w:b/>
          <w:bCs/>
          <w:color w:val="000000"/>
          <w:sz w:val="28"/>
          <w:szCs w:val="28"/>
        </w:rPr>
        <w:t>Заседание № 2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ы и методы работы с одаренными учащимис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и анализ 1 этапа Всероссийской олимпиады  школьнико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МО за 1 четверть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Январь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</w:t>
      </w:r>
      <w:r>
        <w:rPr>
          <w:b/>
          <w:bCs/>
          <w:color w:val="000000"/>
          <w:sz w:val="28"/>
          <w:szCs w:val="28"/>
        </w:rPr>
        <w:t>Заседание № 3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Развитие профессиональной</w:t>
      </w:r>
      <w:r>
        <w:rPr>
          <w:sz w:val="28"/>
          <w:szCs w:val="28"/>
        </w:rPr>
        <w:t xml:space="preserve"> компетентности педагога как фак</w:t>
      </w:r>
      <w:r>
        <w:rPr>
          <w:rFonts w:eastAsia="Calibri"/>
          <w:sz w:val="28"/>
          <w:szCs w:val="28"/>
        </w:rPr>
        <w:t>тор повышения качества образования в условиях ФГОС ООО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МО за 2 четверть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и анализ 2 этапа ВОШ  по  биологии, географии, хим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й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 </w:t>
      </w:r>
      <w:r>
        <w:rPr>
          <w:rStyle w:val="StrongEmphasis"/>
          <w:color w:val="000000"/>
          <w:sz w:val="28"/>
          <w:szCs w:val="28"/>
        </w:rPr>
        <w:t>Заседание № 4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работы учителей МО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тогового контроля по предметам  в 5-10 классах  и подготовка  материалов мониторинга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аналитических отчетов педагогов по предметам за учебный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Предварительное планирование работы методического объединения на 2020-2021 учебный год, определение  целей и задач работы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здел 3. Мероприятия по усвоению учащимися обязательного минимума образования 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биологии, географии, хими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обеспечение оптимальных условий для учащих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воению обязательного минимума образования по предметам естественнонаучного цикла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ждение отклонений в освоении учащимися основных образовательных программ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повышение эффективности контроля уровня обученн</w:t>
      </w:r>
      <w:r>
        <w:rPr/>
        <w:t xml:space="preserve">ости. 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08"/>
        <w:gridCol w:w="1705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Байрашев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Саянова М.С., члены МО Межитова С.А., Кошекбаева Ю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ходного контроля знаний, четвертных, полугодовых и итоговых контроль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организации работы со слабоуспевающими учащимися в основной школ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ыполнения практической части учеб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ей биологии и хим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обученности учащихся по предметам за 1,2, 3, 4 четверти, 1 и 2 полугодие, го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кончании четверти,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тивной помощи учащимся 9-11 классов при подготовке к экзаменам по предмета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алых педсоветов по предварительной итоговой успеваемости учащихся за четверть, полугод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по усвоению учащимися обязательного минимума образования по предмета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дел 4. Организация внеклассной работы по предметам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информационного пространства и информационных ресурсов образования, обеспечивающих взаимодействие между участниками образовательного процесс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здание комфортных условий для учащихся, развития их  творческих способностей. </w:t>
      </w:r>
    </w:p>
    <w:tbl>
      <w:tblPr>
        <w:tblW w:w="92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4"/>
        <w:gridCol w:w="1393"/>
        <w:gridCol w:w="20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лективных курсов, индивидуальных и индивидуально- групповых занятий по предмета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по реализации Программы развития школы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учителей в семинарах, вебинарах, конференциях разного уровн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ого этапа олимпиады школьников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олимпиадных заданий по предмета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2 этапе ВОШ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учащихся в конкурсах и мероприятиях разного уровня 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бае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ва М.С.</w:t>
            </w:r>
          </w:p>
        </w:tc>
      </w:tr>
    </w:tbl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39" w:gutter="0" w:header="0" w:top="1134" w:footer="0" w:bottom="1134"/>
      <w:pgBorders w:display="allPages" w:offsetFrom="text">
        <w:top w:val="double" w:sz="4" w:space="31" w:color="000000"/>
        <w:left w:val="double" w:sz="4" w:space="3" w:color="000000"/>
        <w:bottom w:val="double" w:sz="4" w:space="31" w:color="000000"/>
        <w:right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62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26:00Z</dcterms:created>
  <dc:creator>Михатова Марина Николаевна</dc:creator>
  <dc:description/>
  <cp:keywords/>
  <dc:language>en-US</dc:language>
  <cp:lastModifiedBy>ДЕЛОПРОИЗВОДИТЕЛЬ</cp:lastModifiedBy>
  <cp:lastPrinted>2018-09-16T22:04:00Z</cp:lastPrinted>
  <dcterms:modified xsi:type="dcterms:W3CDTF">2002-01-19T20:17:00Z</dcterms:modified>
  <cp:revision>24</cp:revision>
  <dc:subject/>
  <dc:title>Портфолио руководителя школьного методического объединения</dc:title>
</cp:coreProperties>
</file>