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79005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ind w:right="1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чая программа по английскому языку основного общего образования для 7 класса общеобразовательной школы составлена на основе:</w:t>
      </w:r>
    </w:p>
    <w:p>
      <w:pPr>
        <w:pStyle w:val="Standard"/>
        <w:tabs>
          <w:tab w:val="clear" w:pos="708"/>
          <w:tab w:val="left" w:pos="5134" w:leader="none"/>
        </w:tabs>
        <w:spacing w:before="0" w:after="0"/>
        <w:ind w:left="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каза 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Standard"/>
        <w:tabs>
          <w:tab w:val="clear" w:pos="708"/>
          <w:tab w:val="left" w:pos="5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а Министерства образования и науки Российской Федерации от 31 декабря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,</w:t>
      </w:r>
    </w:p>
    <w:p>
      <w:pPr>
        <w:pStyle w:val="Standard"/>
        <w:tabs>
          <w:tab w:val="clear" w:pos="708"/>
          <w:tab w:val="left" w:pos="5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образовательной программы начального общего образования.</w:t>
      </w:r>
    </w:p>
    <w:p>
      <w:pPr>
        <w:pStyle w:val="Standard"/>
        <w:tabs>
          <w:tab w:val="clear" w:pos="708"/>
          <w:tab w:val="left" w:pos="5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Учебного плана МКОУ «Кунбатарская СОШ им.М.К.Курманалиева». </w:t>
      </w:r>
    </w:p>
    <w:p>
      <w:pPr>
        <w:pStyle w:val="Standard"/>
        <w:tabs>
          <w:tab w:val="clear" w:pos="708"/>
          <w:tab w:val="left" w:pos="5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Рабочая программа "Английский язык.": к учебникам Ю.А. Комаровой, И.В. Ларионовой, Ж. Перретт «Английский язык. Brilliant»/авт.-сост. И.В. Ларионова. - М.: ООО «Русское слово - учебник», 2011г.</w:t>
      </w:r>
    </w:p>
    <w:p>
      <w:pPr>
        <w:pStyle w:val="Style16"/>
        <w:spacing w:before="280" w:after="0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Программа учитывает и объединяет в своем содержании и структуре опыт, накопленный российским образованием, и новейшие достижения в областях филологии, педагогики, психологии и методики преподавания иностранного языка , в том числе современные подходы, выработанные в ходе модернизации процесса образования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личностно-ориентированный подход как дидактическую основу обучения;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коммуникативно-когнитивный подход как психолингвистическую основу обучения иностранным языкам;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компетентностный подход как способ достижения нового качества образования;</w:t>
        <w:tab/>
      </w:r>
    </w:p>
    <w:p>
      <w:pPr>
        <w:pStyle w:val="Style15"/>
        <w:ind w:left="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грамма также ориентирована на особенности культурной, социальной, политической и научной реальности современного мира эпохи глобализации и учитывает важную роль английского языка в межнациональном общении.</w:t>
      </w:r>
    </w:p>
    <w:p>
      <w:pPr>
        <w:pStyle w:val="Style15"/>
        <w:ind w:left="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учение по курсу "Английский язык" формирует у учащихся представление о многообразии мира, воспитывает такие качества личности, как открытость, толерантность, готовность к диалогу с представителями других социокультурных сообществ. Обсуждение жизненных ситуаций во время обучения, приобщение российских учащихся к интересам и проблемам англоговорящих ровесников способствует приобретению ими целевой и нравственной ориентации в современном обществе и вносит  вклад в становлении их личности.</w:t>
      </w:r>
    </w:p>
    <w:p>
      <w:pPr>
        <w:pStyle w:val="Style15"/>
        <w:ind w:left="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учение английскому языку по данному курсу призвано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тимулировать познавательную активность учащихся, формировать у них потребность в самостоятельном приобретении знаний и способность к самостоятельному обучению в течение жизни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пособствовать интеллектуальному и эмоциональному развитию учащихся, развитию их способностей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вать у учащихся способность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тимулировать учащихся к изучению английского языка и культуры англоязычных стран, формируя при этом позитивное отношение к народам и культуре стран изучаемого язык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вать межкультурную компетенцию учащихся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Данная программа может быть использована в учебных заведениях разного профиля и разной специализации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сновная школа - вторая ступень общего образования. Данная ступень характеризуется наличием значительных изменений в развитии школьников , так как к моменту начала обучения в основной школе у них расширился кругозор и общее представление о мире. У школьников сформированы элементарные коммуникативные умения на английском языке в четырех видах речевой деятельности, а также общеучебные умения, необходимые для изучения английского языка как учебного предмета. У них накоплены некоторые знания о правилах речевого поведения на родном  и иностранном языках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На данном этапе усиливается роль принципов когнитивной направленности учебного процесса, индивидуализации и дифференциации обучения, большое значение приобретает освоение современных технологий изучения иностранного языка, формирование учебно-исследовательских умений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Особенности содержания обучения иностранному языку в основной школе обусловлены динамикой развития школьников. Выделяются два возрастных этапа: 5-7 и 8-9 классы. Это обусловлено тем, что в школьные годы дети динамично развиваются психически и физически. На этом этапе обучения круг интересов учащихся не только расширяется,. но и дифференцируется в зависимости от  социальной среды, от индивидуальных интересов и  склонностей.  К 8-9 классам большинство учащихся проявляют интерес к самостоятельной поисковой и творческой деятельности, демонстрируют способность к анализу и обобщению накопленных знаний, проявляют избирательный интерес к некоторым областям знаний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Обучение английскому языку носит ярко выраженный практико-ориентированный характер, проявляющийся в том числе в формировании надпредметных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Планируется, что учащиеся достигают в основной школе общеевропейского допорогового уровня иноязычной коммуникативной компетенции (уровень А2 в терминах Совета Европы). Данный уровень позволит учащимся  основной школы использовать английский язык для продолжения образования на старшей ступени обучения в школе и для дальнейшего самообразования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зучение английского языка в  основной школе направлено на достижение следующих целей: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Развити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ноязычной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коммуникативно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компетенци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совокупности её составляющих: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речевая компетенц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- развитие коммуникативных , умений в четырех видах  речевой деятельности ( говорении, аудировании, чтении, письме);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языковая компетенция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социокультурная/межкультурная компетенц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- приобщение к культуре, традициям,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компенсаторная компетенция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азвитие умений выходить из положения в условиях дефицита языковых средств при получении и передаче иформации;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учебно-познавательная компетенция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о изучения языков и культур, в том числе с использованием новых информационных технологий.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. Развитие личности учащихс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средством реализации воспитательного потенциала иностранного языка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у учащихся потребности в изучении иностранных языков и овладение ими как средствами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 сообществ, толерантного отношения к проявлению иной культуры; лучшее осознание своей собственной культуры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стремления к овладению основами мировой культуры средствами иностранного язык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сознание необходимости вести здоровый образ жизни путё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Style15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. Личностные результаты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мотивации к изучению иностранных языков и стремление к самосовершенствованию в изучении иностранных языков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сознание возможностей самореализации средствами иностранного язык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тремление к совершенствованию собственной речевой культуры в целом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готовность отстаивать национальные и общечеловеческие )гуманистические, демократические) ценности, свою гражданскую позицию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. Метапредметные результаты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умения планировать своё речевое и неречевое поведение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коммуникативной компетенции, включая умение взаимодействовать с окружающими, выполнять разные социальные роли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исследовательских учебных действий, включая навыки работы с информацией: поиск и выделение новой информации, обобщение и фиксация нужной информации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 Предметные результаты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1. В коммуникативной сфере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Речевая компетенция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Говорение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сспрашивать собеседника и отвечать на его вопросы, высказывая свое мнение, просьбу;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ссказать о себе, своей семье, друзьях, своих интересах и планах на будущее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ообщать краткие сведения о своем городе/селе, о своей стране и странах изучаемого язык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писывать события, 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Аудирование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оспринимать на слух и полностью понимать речь учителя, одноклассников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, рассказ, интервью)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оспринимать на слух и выборочно понимать с опорой на языковую догадку контекст, краткие несложные аутентичные прагматические аудио- и видеотексты, выделяя значимую/ нужную/необходимую информацию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Чтение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читать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читать аутентичные тексты с выборочным пониманием значимой/ нужной/необходимой информации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Письмо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аполнять анкеты и формуляры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исать поздравление, личные письма с опорой на образец с употреблением формул речевого этикета, принятых в стране изучаемого язык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Языковая компетенция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именение правил написания слов, изученных в основной школе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авильное членение предложений на смысловые группы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спознавание и употребление в речи основных значений изученных лексических единиц; слов, словосочетаний, реплик-клише речевого этикет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нание основных способов словообразования (аффиксации, словосложения, конверсии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онимание и использование явлений многозначности слов иностранного языка, синонимии, антонимии лексической сочетаемости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</w:rPr>
        <w:t>распознавание и употребление в речи основных морфологических форм и синтаксических конструкций изучаемого иностранного язык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 местоимений, числительных, предлогов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знание основных различий систем иностранного и русского/родного языков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Социокультурная компетенция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спознавание и употребление в устной и письменной речи основных норм речевого этикета (реплики-клише, наиболее распространенной оценочной лексики) принятых в странах изучаемого язык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нание употребительной фоновой лексики и реалий стран изучаемого языка, некоторых распространенных образцов фольклора (скороговорок, поговорок, пословиц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знакомство с образцами художественной, публицистической и научно-популярной литературы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сходстве и различиях в традициях своей страны и стран изучаемого язык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владения иностранными языками в современном мире.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енсаторная компетенция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выходить из трудного положения в </w:t>
      </w:r>
      <w:r>
        <w:rPr>
          <w:rFonts w:eastAsia="Arial Unicode MS" w:cs="Times New Roman" w:ascii="Times New Roman" w:hAnsi="Times New Roman"/>
          <w:sz w:val="24"/>
          <w:szCs w:val="24"/>
        </w:rPr>
        <w:t>условиях дефицита языковых средств при получении и передач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2. В познавательной сфере: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готовность умение осуществлять индивидуальную и совместную проектную работу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ладение способами и приемами дальнейшего самостоятельного изучения иностранных языков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3. В ценностно-ориентационной сфере: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едставление о языке как средстве выражения чувств, эмоций, основе культуры мышления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едставление о целостном полиязычном, поликультурном мире, осознание места и роли в этом мире родного и иностранных языков как средств общения, познания, самореализации и социальной адаптации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Место предмета иностранный язык в базисном учебном плане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отводит 105 часов в год (из расчёта 3-х учебных часов в неделю) на обязательное изучение английского языка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программе предусмотрен резерв свободного времени в размере 10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заимоотношения в семье, с друзьями. Внешность. Досуг и увлечения (спорт, музыка, посещение кино/театра/парка аттракционов). Покупки. Переписка - 26-27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а и школьная жизнь, изучаемые предметы и отношение к ним. Каникулы и их проведение в различное время года — 2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ная страна и страна/страны изучаемого языка. Их географическое положение, климат, погода, столицы, их достопримечательности. Городская/сельская среда проживания школьников - 3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доровье и личная гигиена. Защита окружающей среды - 13-14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—7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Обучение ведению диалогов этикетного характера включает такие речевые умения к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дравить, выразить пожелания и отреагировать на них; выразить благодарност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 Объем диалогов — до 3 реплик со стороны каждого учащегося. 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— до 4-х реплик со стороны каждого учащегося. При обучении ведению диалога-побуждения к действию отрабатываются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- полни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ь совет и принять/не принять ег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, принять в нем участие. Объем диалогов — до 2-х реплик со стороны каждого учащегося. При обучении ведению диалога-обмена мнениями отрабатываются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ть согласие/ несогласие с точкой зрения партне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ом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ть чувства, эмоции (радость, огорчение). Объем учебных диалогов — до 2-х реплик со стороны каждого учащегося. Монологическая речь. Развитие монологической речи в 5—7 классах предусматривает овладение следующими умениям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высказываться о фактах и событиях, используя та- кие коммуникативные типы речи как описание, повествование и сообщение, а также эмоциональные и оценочные су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 Объем монологического высказывания — до 8—10 фр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умений: ♦ выделять основную мысль в воспринимаемом на слух тексте; ♦ выбирать главные факты, опуская второстепенн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 Содержание текстов должно соответствовать возрастным особенностям и интересам учащихся 5—7 классов, иметь образовательную и воспитательную ценность. Время звучания текстов для аудирования — до 2-х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Содержание текстов должно соответствовать возрастным особенностям и интересам учащихся 5—7 классов, иметь образовательную и воспитательную ценность. Независимо от вида чтения возможно использование двуязычного словаря. 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5—7 классах, включающих факты, отражающие особенности быта, жизни, культуры стран изучаемого языка. Объем текстов для чтения — 400—500 с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главные факты из текста, опуская второстепенны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с полным пониманием текста осуществляется на не- сложных аутентичных текстах, ориентированных на предметное содержание речи в 5-7 классах. Формируются и отрабатываются ум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е мнение по прочитанному. Объем текстов для чтения до 250 слов.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 праздником (объемом до 30 слов, включая адрес), выражать пожел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 ♦ 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— 50-60 слов, включая адрес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окультурные знания и ум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гинальными или адаптированными материалами де- тской поэзии и проз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язычными сказками и легендами, рассказ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государственной символикой (флагом и его цветовой символикой, гимном, столицами страны/ стран изучаемого язык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 Предусматривается овладение умениями: — писать свое имя и фамилию, а также имена и фамилии своих родственников и друзей на английском языке; — правильно оформлять адрес на английском язы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. — описывать наиболее известные культурные достопримечательности Москвы и Санкт-Петербурга, городов/сел/ деревень, в которых живут школь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—7 КЛ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ка и орфограф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- 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произносительных навыков, в том числе применительно к новому языковому материа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х распознавания и употребления в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е основных способов словообразов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фикс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 с префиксами re- (rewrite); • существительные с суффиксами —ness (kindness), -ship (friendship), -ist (journalist), -ing (meeting); • прилагательные с суффиксами —y (lazy), -ly (lovely), - ful (helpful), -al (musical), -ic (fantastic), - ian/an (Russian), -ing (boring); - ous (famous), префиксом un- (unusual) ; • наречия с суффиксом - ly (quickly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ительные с суффиксами —teen (nineteen), -ty (sixty), -th (fifth) б) словосложения: существительное + существительное (football) в) конверсии (образование существительных от неопределен- ной формы глагола — to change —change) Распознавание и использование интернациональных слов (doctor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ая сторона ре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средств, изученных в начальной школе, и овладение новыми грамматическими явлениями. 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( We moved to a new house last year); предложения с начальным It и с начальным There + to be (It’s cold. It’s five o’clock. It’s interesting. It was winter. There are a lot of trees in the park); сложносочиненных предложений с сочинительными союзами and, but, or; сложноподчиненных предложений с союзами и союзными словами what, when, why, which, that, who, if, because, that’s why, than, so; условных пред- ложений реального (Conditional I — If I see Jim, I’ll invite him to our school party) и нереального характера (Conditional II — If I were you, I would start learning French); всех типов вопросительных предложений ( общий, специальный, альтернатив- ный, разделительный вопросы в Present, Future, Past Simple, Present Perfect, Present Continuous); побудительных предложений в утвердительной (Be careful!) и отрицательной (Don’t worry.) форме. Знание признаков и навыки распознавания и употребления в речи конструкций с глаголами на -ing: to be going to (для выра- жения будущего действия); to love/hate doing something; Stop talking. 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takes me … to do something; to look/ feel/ be happy.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Present, Past, Future Simple, Present Perfect, Present Continuous); и формах страдательного залога в Present, Past, Future Simple; модальных глаголов и их эквивалентов ( may, can/ be able to, must/have to/should); причастий настоящего и прошедшего времени; фразовых глаголов, обслуживающих темы, отобранные для данного этапа обучения. Навыки распознавания и употребления в речи определенного, неопределенного и нулевого артиклей; неисчисляемых и исчисляемых существительных (a flower, snow) существительных с причастиями настоящего и прошедшего времени ( a writing student/ a written exercise); существительных в функции прилагательного (art gallery), степеней сравнения прилагательных и наречий, в том числе, образованных не по правилу (good-better-best); личных местоимения в именительном (my) и объектном (me) падежах, а также в абсолютной форме (mine); неопределенных местоимений (some, any); наречий, оканчивающиеся на -ly (early), а также совпадающих по форме с прилагательными (fast, high); количественных числительных свыше 100; порядковых числительных свыше 20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совершенствуются ум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совершенствуются ум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ловообразовательный анали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 использовать перев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двуязычным и толковым словар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комплекта (УМК) "Английский язык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Учебно-методический комплект (УМК) "Английский язык" 7класс" (Учебник для общеобразовательных учреждений. Авторы: Ю.А. Комарова, И.В. Ларионова, К. Макбет. М.:ООО "Русское слово - учебник": Макмиллан).</w:t>
      </w:r>
    </w:p>
    <w:p>
      <w:pPr>
        <w:pStyle w:val="Style15"/>
        <w:ind w:left="34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тличительные характеристики УМК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задания, направленные на формирование и развитие коммуникативных умений в реальных ситуациях общения;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-осуществление межпредметных связей, как фактор оптимизации процесса обучения английскому языку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обучающие игры и проектные работы, стимулирующие интересучащихся к изучению английского языка.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МК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состоит из следующих компонентов: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курса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ая программа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ик с аудиодиском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ая тетрадь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нига для учителя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УМК разработан с опорой на следующие дидактические принципы: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ость, что предполагает научно-обоснованный подход к отбору учебного материала и разрабатываемым заданиям и упражнениям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ный подход к организации обучения, предполагающий практическую деятельность, наблюдение, включенность учащихся в игровые ситуации, диалоги в коммуникативно-речевых ситуациях, постепенное возрастание самостоятельности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ая активность:рабочие материалы содержат задания поискового и исследовательского характера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риативность:учитель имеет возможность определить для учащихся уровень освоения знаний (необходимый или расширенный)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ость:достаточное количество визуальных основ в виде рисунков, схем, таблиц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с опорой на зону ближайшего развития (соответствие идеям Л.С. Выготского)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этапное формированиеумственных действий (соответствие идеям П.Я. Гальперина).</w:t>
      </w:r>
    </w:p>
    <w:p>
      <w:pPr>
        <w:pStyle w:val="Style15"/>
        <w:tabs>
          <w:tab w:val="clear" w:pos="708"/>
          <w:tab w:val="left" w:pos="99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К позволяет учителю эффективно реализовать обучающий, развивающий и воспитательный потенциал каждого урока, помогает организовать эффективную работу на уроке и дома, способствует созданию интеллектуальной и эмоциональной среды , необходимой для успешного овладения языком.</w:t>
      </w:r>
    </w:p>
    <w:p>
      <w:pPr>
        <w:pStyle w:val="Style15"/>
        <w:tabs>
          <w:tab w:val="clear" w:pos="708"/>
          <w:tab w:val="left" w:pos="99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Рабочая программа, основанная на УМК «Английский язык» 7 класс, авт. Ю.А.Комарова, И.В.Ларионова, К .Макбет)  обеспечивает решение вопросов и задач обучения английскому языку, учитывая возрастные особенности учеников 7 класса. В связи с тем, что в группе обучаются дети слабого, среднего и достаточно высокого уровня освоения знаний, данная программа на основе вышеуказанного УК замечательна тем, что позволяет учителю реализовать процесс обучения, распределяя задания ученикам разного уровня подготовки. Объем материала, включенного в урок иногда больше, чем нужно для одного занятия, поэтому учитель может сам, ориентируясь на уровень подготовки своего класса, отбирать необходимый объем материала для урока и в комфортном для класса темпе отрабатывать его во время занятия.  В Учебнике и Рабочей тетради широко представлены разноуровневые задания,  обеспечивающие эффективное выполнение педагогической цели. Ученики данного 7 класса в большинстве своем любознательные, активные, добрые и отзывчивые дети. Класс живет активной школьной жизнью, участвует в школьных концертах и спектаклях, большинство детей искренне заинтересованы в изучении английского языка. Но всё же многим учащимся требуется больше самодисциплины, системности в подготовке к занятиям, а некоторым учащимся настоятельно рекомендуется дополнительная помощь (например, репетитор)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1:00Z</dcterms:created>
  <dc:creator>User</dc:creator>
  <dc:description/>
  <cp:keywords/>
  <dc:language>en-US</dc:language>
  <cp:lastModifiedBy>User</cp:lastModifiedBy>
  <dcterms:modified xsi:type="dcterms:W3CDTF">2020-11-11T12:14:00Z</dcterms:modified>
  <cp:revision>11</cp:revision>
  <dc:subject/>
  <dc:title/>
</cp:coreProperties>
</file>