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339965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Рабочая программа разработана на  основе Федерального Закона «Об образовании» от 29.12.2012г. №273 –ФЗ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анная рабочая программа по английскому языку 3 класса создана в соответствии с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Федеральным компонентом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рной программой, созданной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еральным перечнем учебников, утвержденных приказом МО и науки РФ от 31.03.2014 г. № 253, рекомендованных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Требованиями  к оснащению образовательного процесса в соответствии с содержательным наполнением учебных предметов </w:t>
      </w:r>
      <w:r>
        <w:rPr>
          <w:rFonts w:eastAsia="Calibri"/>
          <w:szCs w:val="28"/>
          <w:lang w:eastAsia="en-US"/>
        </w:rPr>
        <w:t>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чебным планом  МКОУ «Кунбатарская СОШ им.М.К.Курманалиева»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567" w:hanging="0"/>
        <w:rPr/>
      </w:pPr>
      <w:r>
        <w:rPr/>
        <w:t xml:space="preserve">                   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Данная рабочая программа по учебному предмету «Английский язык 3 класс»       разработана на осно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РФ «Об образовании в Российской Федерации» № 273-ФЗ  от 29.12.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вторской программы Ю. А. Комарова, И. В. Ларионова, Ж. Перретт «Программы курса «Английский язык 2-4 классы». ФГОС Начальная инновационная школа. Соответствует Федеральному государственному образовательному стандарту.  Издательство Москва; «Русское слово», 2012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чая программа реализуется с помощью учебно-методического комплекса “Английский язык. Brilliant» 3 класс” авторов Ю. А. Комарова, И. В. Ларионова, </w:t>
      </w:r>
    </w:p>
    <w:p>
      <w:pPr>
        <w:pStyle w:val="Normal"/>
        <w:ind w:left="720" w:hanging="0"/>
        <w:jc w:val="both"/>
        <w:rPr/>
      </w:pPr>
      <w:r>
        <w:rPr/>
        <w:t>Ж. Перретт. УМК состоит из учебника, рабочей тетради, набора демонстрационных карточек, аудиоприложения на CD и книги для уч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 xml:space="preserve">Данная рабочая программа по английскому языку  рассчитана на 68  часов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Batang;바탕"/>
        </w:rPr>
        <w:t>(по 2 часа в неделю) при 34 учебных неделях в год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АНГЛИЙСКИЙ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8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ind w:firstLine="708"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ind w:firstLine="708"/>
        <w:jc w:val="both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ind w:firstLine="708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75"/>
        <w:jc w:val="both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ind w:firstLine="708"/>
        <w:jc w:val="both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ind w:firstLine="708"/>
        <w:jc w:val="both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Normal"/>
        <w:ind w:firstLine="708"/>
        <w:jc w:val="both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ind w:firstLine="708"/>
        <w:jc w:val="both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ind w:firstLine="708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гулятивные универсальные учебные действ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принимать и сохранять учебную задачу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существлять итоговый и пошаговый контроль по результату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адекватно воспринимать предложения и оценку учителей, товарищей, родителей и других людей; – различать способ и результат действ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ускник получит возможность научиться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в сотрудничестве с учителем ставить новые учебные задачи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преобразовывать практическую задачу в познавательную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проявлять познавательную инициативу в учебном сотрудничестве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– 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знавательные универсальные учебные действия </w:t>
      </w:r>
    </w:p>
    <w:p>
      <w:pPr>
        <w:pStyle w:val="Normal"/>
        <w:ind w:firstLine="708"/>
        <w:jc w:val="both"/>
        <w:rPr/>
      </w:pPr>
      <w:r>
        <w:rPr>
          <w:b/>
        </w:rPr>
        <w:t>Выпускник научитс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использовать знаково-символические средства, в том числе модели (включая виртуальные) и схемы (включая концептуальные), для решения задач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оявлять познавательную инициативу в учебном сотрудничестве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троить сообщения в устной и письменной форме; – ориентироваться на разнообразие способов решения задач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существлять анализ объектов с выделением существенных и несущественных признак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существлять синтез как составление целого из часте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водить сравнение, сериацию и классификацию по заданным критериям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устанавливать причинно-следственные связи в изучаемом круге явлен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бобщать, т. е. осуществлять генерализацию и выведение общности для целого ряда или класса единичных объектов, на основе выделения сущностной связ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устанавливать аналогии; – владеть рядом общих приемов решения задач. </w:t>
      </w:r>
    </w:p>
    <w:p>
      <w:pPr>
        <w:pStyle w:val="Normal"/>
        <w:ind w:firstLine="708"/>
        <w:jc w:val="both"/>
        <w:rPr/>
      </w:pPr>
      <w:r>
        <w:rPr>
          <w:b/>
        </w:rPr>
        <w:t>Выпускник получит возможность научитьс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аписывать, фиксировать информацию об окружающем мире с помощью инструментов ИКТ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оздавать и преобразовывать модели и схемы для решения задач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ознанно и произвольно строить сообщения в устной и письменной форме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троить логическое рассуждение, включающее установление причинно</w:t>
        <w:softHyphen/>
        <w:t xml:space="preserve">следственных связе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оизвольно и осознанно владеть общими приемами решения задач. </w:t>
      </w:r>
      <w:r>
        <w:rPr>
          <w:b/>
        </w:rPr>
        <w:t xml:space="preserve">Коммуникативные универсальные учебные действия </w:t>
      </w:r>
    </w:p>
    <w:p>
      <w:pPr>
        <w:pStyle w:val="Normal"/>
        <w:ind w:firstLine="708"/>
        <w:jc w:val="both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формулировать собственное мнение и позицию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троить понятные для партнера высказывания, учитывающие, что партнер знает и видит, а что нет; – задавать вопросы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контролировать действия партнера; – использовать речь для регуляции своего действ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УЧЕБНОГО ПРЕДМЕТА «АНГЛИЙ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е содержание речи в соответствие с программо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комство.</w:t>
      </w:r>
      <w:r>
        <w:rPr/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Я и моя семья.</w:t>
      </w:r>
      <w:r>
        <w:rPr/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 </w:t>
      </w:r>
    </w:p>
    <w:p>
      <w:pPr>
        <w:pStyle w:val="Normal"/>
        <w:ind w:firstLine="708"/>
        <w:jc w:val="both"/>
        <w:rPr/>
      </w:pPr>
      <w:r>
        <w:rPr>
          <w:b/>
        </w:rPr>
        <w:t>Мир моих увлечений</w:t>
      </w:r>
      <w:r>
        <w:rPr/>
        <w:t xml:space="preserve">. Мои любимые занятия. Виды спорта и спортивные игры. Мои любимые сказки. Выходной день (в зоопарке, цирке), каникулы. </w:t>
      </w:r>
    </w:p>
    <w:p>
      <w:pPr>
        <w:pStyle w:val="Normal"/>
        <w:ind w:firstLine="708"/>
        <w:jc w:val="both"/>
        <w:rPr/>
      </w:pPr>
      <w:r>
        <w:rPr>
          <w:b/>
        </w:rPr>
        <w:t>Я и мои друзья.</w:t>
      </w:r>
      <w:r>
        <w:rPr/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Моя школа.</w:t>
      </w:r>
      <w:r>
        <w:rPr/>
        <w:t xml:space="preserve"> Классная комната, учебные предметы, школьные принадлежности. Учебные занятия на уроках. </w:t>
      </w:r>
    </w:p>
    <w:p>
      <w:pPr>
        <w:pStyle w:val="Normal"/>
        <w:ind w:firstLine="708"/>
        <w:jc w:val="both"/>
        <w:rPr/>
      </w:pPr>
      <w:r>
        <w:rPr>
          <w:b/>
        </w:rPr>
        <w:t>Мир вокруг меня.</w:t>
      </w:r>
      <w:r>
        <w:rPr/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 </w:t>
      </w:r>
    </w:p>
    <w:p>
      <w:pPr>
        <w:pStyle w:val="Normal"/>
        <w:ind w:firstLine="708"/>
        <w:jc w:val="both"/>
        <w:rPr/>
      </w:pPr>
      <w:r>
        <w:rPr>
          <w:b/>
        </w:rPr>
        <w:t>Страна/страны изучаемого языка и родная страна.</w:t>
      </w:r>
      <w:r>
        <w:rPr/>
        <w:t xml:space="preserve">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 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анное предметное содержание было перегруппировано в соответствии со структурой, представленной в УМК 3 клас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/>
      </w:pPr>
      <w:r>
        <w:rPr>
          <w:b/>
        </w:rPr>
        <w:t xml:space="preserve">Раздел 1: Знакомимся с буквами и звуками/ Вводно-фонетический курс (8 часов). </w:t>
      </w:r>
      <w:r>
        <w:rPr/>
        <w:t>Приветствие, алфавит, знакомство.</w:t>
      </w:r>
      <w:r>
        <w:rPr>
          <w:b/>
        </w:rPr>
        <w:t xml:space="preserve"> </w:t>
      </w:r>
      <w:r>
        <w:rPr/>
        <w:t>Буквосоче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  <w:t>Контроль чтения по теме «Знакомство с английскими звук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 xml:space="preserve">Основные виды учебной деятельности: </w:t>
      </w:r>
      <w:r>
        <w:rPr/>
        <w:t>Произношение звука [i:], слов и фраз с этим звуком и буквосочетаниями ea,ee. Произношение звука [eə], слов и фраз с этим звуком и буквосочетаниями -ear, -air, - are-. Произношение звука [a</w:t>
      </w:r>
      <w:r>
        <w:rPr>
          <w:rFonts w:cs="Lucida Sans Unicode" w:ascii="Lucida Sans Unicode" w:hAnsi="Lucida Sans Unicode"/>
        </w:rPr>
        <w:t>ʊ</w:t>
      </w:r>
      <w:r>
        <w:rPr/>
        <w:t>], слов и фраз с этим звуком и буквосочетаниями - ow, -ou. Произношение звука [3ː], слов и фраз с этим звуком и буквосочетаниями - ur, -ir,-or,- er. Произношение звука [ai], [oi], слов и фраз с этим звуком и буквосочетаниями –igh, -ie, -oy, -oi. Произношение звука [a:], [o:], слов и фраз с этим звуком и буквосочетаниями – aw, -au, -ar, -or. Произношение звука [u:], слов и фраз с этим звуком и буквосочетаниями – oo, -ew, - ue. Чтение слов с изученными буквосочетаниями и зву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 xml:space="preserve">Раздел 2: Повторение (материал 2 класса) (6 часов). </w:t>
      </w:r>
      <w:r>
        <w:rPr/>
        <w:t xml:space="preserve">Предлоги места. Глагол </w:t>
      </w:r>
      <w:r>
        <w:rPr>
          <w:lang w:val="en-US"/>
        </w:rPr>
        <w:t>can</w:t>
      </w:r>
      <w:r>
        <w:rPr/>
        <w:t xml:space="preserve">. Притяжательные местоимения и числительные. Описание животных – их внешний вид и умения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>Контроль говорения по теме «Описание живот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>Контроль письма по теме «Повтор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 xml:space="preserve">Основные виды учебной деятельности: </w:t>
      </w:r>
      <w:r>
        <w:rPr/>
        <w:t>Чтение вслух и про себя отдельных слов и предложений. Чтение текста с извлечением общей/ необходимой информации. Чтение предложений вслух, используя нужное местоимение. Диалог-знакомство. (как зовут, сколько лет). Ответы на вопросы об описании местонахождения предметов. Рассказ о местонахождении предметов по памяти. Чтение предложений с описанием животных и указание на нужную картинку. Составление предложений об умениях. Восприятие на слух числительных и нахождение их на картинке. Чтение вслух. Выбор правильного утверждения. Составление монологического высказывания о животном. Знакомство с лексикой по теме. Отработка числительных и арифметическ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>
          <w:b/>
        </w:rPr>
        <w:t>Раздел 3: Тело человека</w:t>
      </w:r>
      <w:r>
        <w:rPr/>
        <w:t xml:space="preserve"> </w:t>
      </w:r>
      <w:r>
        <w:rPr>
          <w:b/>
        </w:rPr>
        <w:t xml:space="preserve">(6 часов). </w:t>
      </w:r>
      <w:r>
        <w:rPr/>
        <w:t>Схватка с пиратами.</w:t>
      </w:r>
      <w:r>
        <w:rPr>
          <w:lang w:val="uk-UA"/>
        </w:rPr>
        <w:t xml:space="preserve"> </w:t>
      </w:r>
      <w:r>
        <w:rPr/>
        <w:t xml:space="preserve">Глагол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>/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. Описываем человека. Анатомия – органы чув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  <w:t>Контроль говорения по теме «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  <w:t>Контроль чтения по теме «Описание карти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>Основные виды учебной деятельности:</w:t>
      </w:r>
      <w:r>
        <w:rPr/>
        <w:t xml:space="preserve"> Восприятие на слух и чтение нового лексического материала. Чтение вслух. Выбор правильного утверждения. Сценка по теме. Повтор изученной лексики. Работа с конструкцией havegot/ hasgot. Диалог –расспрос по образцу. Рассказ что есть у ученика. Игра-цепочка. Повторение вопросов с havegot/ hasgot. Изучение новой лексики по теме. Восприятие на слух нового лексического материала с помощью песни. Повторение активной лексики с помощью вопроса Haveyougot…? Восприятие на слух информации и выделение нужной. Выбор правильных утверждений. Повторение лексики по разделу. Чтение вслух, извлечение необходимой информации. Ответы на вопросы по тексту. Описание скульптуры. Чтение текста, используя правила чтения и правильное интонирование. Понимание на слух содержания сюжетной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>
          <w:b/>
        </w:rPr>
        <w:t xml:space="preserve">Раздел 4: Любимое место отдыха (6 часов). </w:t>
      </w:r>
      <w:r>
        <w:rPr/>
        <w:t>Похищение Берти.</w:t>
      </w:r>
      <w:r>
        <w:rPr>
          <w:b/>
        </w:rPr>
        <w:t xml:space="preserve"> </w:t>
      </w:r>
      <w:r>
        <w:rPr/>
        <w:t>Конструкция</w:t>
      </w:r>
      <w:r>
        <w:rPr>
          <w:lang w:val="en-US"/>
        </w:rPr>
        <w:t xml:space="preserve"> there is/ there are. </w:t>
      </w:r>
      <w:r>
        <w:rPr/>
        <w:t xml:space="preserve">Прилагательные, обозначающие величину. Ландшафты мира. Наилучшее мест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  <w:t>Контроль говорения по теме «Описание карти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/>
      </w:pPr>
      <w:r>
        <w:rPr>
          <w:b/>
        </w:rPr>
        <w:t>Контроль письма по теме «</w:t>
      </w:r>
      <w:r>
        <w:rPr>
          <w:b/>
          <w:lang w:val="en-US"/>
        </w:rPr>
        <w:t>ther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>/</w:t>
      </w:r>
      <w:r>
        <w:rPr>
          <w:b/>
          <w:lang w:val="en-US"/>
        </w:rPr>
        <w:t>there</w:t>
      </w:r>
      <w:r>
        <w:rPr>
          <w:b/>
        </w:rPr>
        <w:t xml:space="preserve"> </w:t>
      </w:r>
      <w:r>
        <w:rPr>
          <w:b/>
          <w:lang w:val="en-US"/>
        </w:rPr>
        <w:t>are</w:t>
      </w:r>
      <w:r>
        <w:rPr>
          <w:b/>
        </w:rPr>
        <w:t>»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>
          <w:b/>
        </w:rPr>
        <w:t xml:space="preserve">Основные виды учебной деятельности: </w:t>
      </w:r>
      <w:r>
        <w:rPr/>
        <w:t>Изучение новой лексики. Восприятие на слух, чтение текста и извлечение необходимой информации. Сценка по тексту. Повторение конструкции Thereis/ Thereare. Описание местности с помощью этих конструкций. Повторение</w:t>
      </w:r>
      <w:r>
        <w:rPr>
          <w:lang w:val="en-US"/>
        </w:rPr>
        <w:t xml:space="preserve"> </w:t>
      </w:r>
      <w:r>
        <w:rPr/>
        <w:t xml:space="preserve">вопроса How many… are there. Изучение новой лексики. Чтение текста, заменяя картинки словами. Описание вымышленной деревни. Повторение изученной лексики. Извлечение необходимой информации из текста. Употребление конструкций There is/ are. Описание местности с использованием изученной лексики. Чтение текста и извлечение необходимой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>
          <w:b/>
        </w:rPr>
        <w:t xml:space="preserve">Раздел 5: Животные (6 часов). </w:t>
      </w:r>
      <w:r>
        <w:rPr/>
        <w:t xml:space="preserve">Животные джунглей. Чем заняты животные. Чем заняты мои друзья. Вопросы и краткие ответы в настоящем длительном времени. Морские животны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 xml:space="preserve">Основные виды учебной деятельности: </w:t>
      </w:r>
      <w:r>
        <w:rPr/>
        <w:t xml:space="preserve">Изучение новой лексики. Изучение употребления Present Continuous местоимениями he/she,they. Описание деятельности животных. Письмо другу. Составление диалога по картинкам. Игра: «Покажи действие». Прослушивание текста и извлечение необходимой информации. Составление предложений по картинке. Повторение правил описания действий, совершаемых в данный момент. Чтение вслух. Исправление неверных утверждений следуя образцу. Составление диалога по образцу. Описание внешних качеств живот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 xml:space="preserve">Раздел 6: Одежда (6 часов). </w:t>
      </w:r>
      <w:r>
        <w:rPr/>
        <w:t>Одежда. Во что одет твой друг?. Специальные вопросы в настоящем длительном времени. Чувства и эмоции. Одежда по сезону. Национальная одежда стран мир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>Контроль письма на тему «Одеж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>Контроль аудирование по теме «Одеж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 xml:space="preserve">Комплексная контрольная рабо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>
          <w:b/>
        </w:rPr>
        <w:t xml:space="preserve">Основные виды учебной деятельности: </w:t>
      </w:r>
      <w:r>
        <w:rPr/>
        <w:t xml:space="preserve">Изучение нового лексического материала. Чтение вслух и извлечение необходимой информации. Повторение лексики по теме одежда. Чтение слов и предложений. Выбор правильного утверждения. Беседа об описании внешности (одежда). Чтение вслух и запоминание слов. Составление диалога по образцу. Написание письма другу. Восприятие текста на слух и извлечение необходимой информации. Описание внешности (одежда). Чтение текста и указание на картинки. Выбор верного утверждения. Описание внешности по фотографии. Составление и чтение предлож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>
          <w:b/>
        </w:rPr>
        <w:t xml:space="preserve">Раздел 7: Любимая еда (6 часов). </w:t>
      </w:r>
      <w:r>
        <w:rPr/>
        <w:t>Обед на корабле пиратов. День рождение пирата Роба. Отрицательные предложения т краткие ответы с «</w:t>
      </w:r>
      <w:r>
        <w:rPr>
          <w:lang w:val="en-US"/>
        </w:rPr>
        <w:t>like</w:t>
      </w:r>
      <w:r>
        <w:rPr/>
        <w:t xml:space="preserve">». Предпочтения в еде. Группы продуктов питания. Меню для дня рождения. Продукты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  <w:t>Контроль аудирования по теме «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>
          <w:b/>
        </w:rPr>
        <w:t>Основные виды учебной деятельности:</w:t>
      </w:r>
      <w:r>
        <w:rPr/>
        <w:t xml:space="preserve"> Изучение новой лексики по теме еда. Восприятие на слух и чтение текста. Извлечение необходимой информации. Введение конструкции like/dislike. Повторение употребления местоимений. Составление рассказа о своих предпочтениях в еде. Составление предложений по образцу. Изучение анкеты и составление рассказа о герое по образцу. Составление анкеты одноклассника следуя образцу и рассказ о нём. Восприятие на слух и воспроизведение песни по теме еда. Восприятие на слух и извлечение необходимой информации из текста. Поставить глагол в правильную форму. Выбрать нужную форму глагола. Образовать отрицательное предложение. Чтение текста. Извлечение необходимой информации. Краткий пересказ по тексту. Написание поздравительной открытки по образ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>
          <w:b/>
        </w:rPr>
        <w:t xml:space="preserve">Раздел 8: Мой День (6 часов). </w:t>
      </w:r>
      <w:r>
        <w:rPr/>
        <w:t xml:space="preserve">Простое настоящее время. Распорядок дня. Время на часах. Мой режим дня по часам. Дни нед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  <w:t>Контроль говорения по теме «Дни недел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rPr>
          <w:b/>
          <w:b/>
        </w:rPr>
      </w:pPr>
      <w:r>
        <w:rPr>
          <w:b/>
        </w:rPr>
        <w:t>Контроль письма по теме «Дни недел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>
          <w:b/>
        </w:rPr>
        <w:t xml:space="preserve">Основные виды учебной деятельности: </w:t>
      </w:r>
      <w:r>
        <w:rPr/>
        <w:t xml:space="preserve">Изучение лексики по теме. Прослушивание текста и его чтение. Извлечение необходимой информации. Постановка сценки по тексту. Изучение новой лексики по теме. Повторение изученного материала. Подбор предложений к картинкам и их чтение. Составление предложений по образцу и их произнесение. Составление диалога по образцу с использованием часов. Написание распорядка дня следуя образцу. Игра по теме. Повторение, как спрашивать время. Запоминание и проговаривание новых слов. Изучение лексики по теме дни недели. Чтение текста и извлечение из него необходимой информации. Чтение текста и извлечение из него необходимой информации. Описание и рассказ о своём распорядке дня. Чтение новых слов. Чтение текста по теме. Составление предложений. Составление диалога по образцу. Написание сколько времени обычно уходит на разные дела, используя образе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>
          <w:b/>
        </w:rPr>
        <w:t xml:space="preserve">Раздел 9: Каникулы (6 часов). </w:t>
      </w:r>
      <w:r>
        <w:rPr/>
        <w:t>Выражение</w:t>
      </w:r>
      <w:r>
        <w:rPr>
          <w:lang w:val="en-US"/>
        </w:rPr>
        <w:t xml:space="preserve"> to be going to do. </w:t>
      </w:r>
      <w:r>
        <w:rPr/>
        <w:t xml:space="preserve">Месяцы года. Планы на будущее. Животные и их среда об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 xml:space="preserve">Контроль аудирования по теме «Месяцы год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>
          <w:b/>
        </w:rPr>
        <w:t xml:space="preserve">Основные виды учебной деятельности: </w:t>
      </w:r>
      <w:r>
        <w:rPr/>
        <w:t xml:space="preserve">Восприятие текста на слух, его чтение. Извлечение необходимой информации из текста. Чтение предложений с указанием на картинки. Сценка по теме. Изучение новой лексики. Составление предложений, следуя образцу. Чтение и составление предложений. Рассказ о планах героя. Чтение письма и написание ответа. Пение песни. Восприятие на слух информации и извлечение необходимой. Составление рассказа о том, что собираешься делать в определенном месяце. Чтение текста. Извлечение необходимой информации из текста. Составление рассказа о том, где собираешься провести каникулы. Угадывание животных по описанию. Составить описания животного с картинкой и представить клас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/>
      </w:pPr>
      <w:r>
        <w:rPr>
          <w:b/>
        </w:rPr>
        <w:t xml:space="preserve">Раздел 10: Сравнения (6 часов). </w:t>
      </w:r>
      <w:r>
        <w:rPr/>
        <w:t xml:space="preserve">Порядковые числительные. Степени сравнения прилагательных. Планеты Солнечной сист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>Контроль чтения по теме «Планеты Солнечной систем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 xml:space="preserve">Основные виды учебной деятельности: </w:t>
      </w:r>
      <w:r>
        <w:rPr/>
        <w:t xml:space="preserve">Введение новой лексики. Восприятие на слух информации. Чтение. Чтение текста и извлечение необходимой информации. Чтение предложений и выбор картинки, о которой идёт речь. Изучение правила образования степеней сравнения прилагательных. Образование пар прилагательных с указанием картинки. Исправление утверждений. Чтение предложений, используя представленные прилагательные. Расспрос друга о его семье и заполнение анкеты. Рассказ о семье друга с использованием полученной информации Пение песни по теме. Чтение и запоминание новых с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9"/>
        <w:jc w:val="both"/>
        <w:rPr>
          <w:b/>
          <w:b/>
        </w:rPr>
      </w:pPr>
      <w:r>
        <w:rPr>
          <w:b/>
        </w:rPr>
        <w:t xml:space="preserve">Раздел 11: Я и будущее (6 часов). </w:t>
      </w:r>
      <w:r>
        <w:rPr/>
        <w:t>Простое будущее время. Будущая профессия.</w:t>
      </w:r>
      <w:r>
        <w:rPr>
          <w:b/>
        </w:rPr>
        <w:t xml:space="preserve"> Итоговая комплексная контрольная работа. Основные виды учебной деятельности: </w:t>
      </w:r>
      <w:r>
        <w:rPr/>
        <w:t xml:space="preserve">Изучение новой лексики. Чтение слов. Изучение картинок. Восприятие на слух и чтение текста. Извлечение необходимой информации. Указание верны ли утверждения. Изучение грамматического времени Future simple. Изучение картинок, запоминание названий профессий. Подбор слов к картинкам, запоминание новых слов. Рассказ о героях следуя образцу. Чтение приглашения на день рождение, составление собственного приглашения по образцу. Составление предложений с опорой. Подбор правильных глаголов. Образование степени сравнения прилагательных. Чтение и извлечение необходимой информации из текста. Рассказ о героях по образцу. Опрос одноклассников кем они хотят стать. Написание полученной информации. </w:t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предмету «Английский язык» 3 класс</w:t>
      </w:r>
    </w:p>
    <w:p>
      <w:pPr>
        <w:pStyle w:val="Normal"/>
        <w:jc w:val="center"/>
        <w:rPr/>
      </w:pPr>
      <w:r>
        <w:rPr/>
        <w:t>на 2017-2018 учебный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118110</wp:posOffset>
                </wp:positionV>
                <wp:extent cx="62363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830"/>
                              <w:gridCol w:w="3868"/>
                              <w:gridCol w:w="14"/>
                              <w:gridCol w:w="15"/>
                              <w:gridCol w:w="15"/>
                              <w:gridCol w:w="20"/>
                              <w:gridCol w:w="756"/>
                              <w:gridCol w:w="1154"/>
                              <w:gridCol w:w="992"/>
                              <w:gridCol w:w="1559"/>
                              <w:gridCol w:w="51"/>
                              <w:gridCol w:w="23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овые сроки изучения материа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орректированные с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1.  Знакомимся с английскими звуками (8 часов)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водн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ветстви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итаем буквосочет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a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e</w:t>
                                  </w:r>
                                  <w:r>
                                    <w:rPr/>
                                    <w:t>, звук [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:] и слова.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01.09-02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Читаем буквосочет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a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i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e</w:t>
                                  </w:r>
                                  <w:r>
                                    <w:rPr/>
                                    <w:t>, звук 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ɛ</w:t>
                                  </w:r>
                                  <w:r>
                                    <w:rPr/>
                                    <w:t xml:space="preserve">ə] и слова. Чтение слов по транскрипции.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Читаем буквосочет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w</w:t>
                                  </w:r>
                                  <w:r>
                                    <w:rPr/>
                                    <w:t xml:space="preserve">, звук 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ɑʊ</w:t>
                                  </w:r>
                                  <w:r>
                                    <w:rPr/>
                                    <w:t>] 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лова. Чтение слов по транскрипции.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05.09-0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Читаем буквосочет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, звук 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ɜ</w:t>
                                  </w:r>
                                  <w:r>
                                    <w:rPr/>
                                    <w:t>:] и слова. Чтение слов по транскрипции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Читаем буквосочет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gh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y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i</w:t>
                                  </w:r>
                                  <w:r>
                                    <w:rPr/>
                                    <w:t>), звуки  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ɔ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],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ɑ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] и слова. Чтение слов по транскрипции.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2.09-1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Читаем буквосочет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u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w</w:t>
                                  </w:r>
                                  <w:r>
                                    <w:rPr/>
                                    <w:t xml:space="preserve">)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/>
                                    <w:t>), звуки  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ɑ</w:t>
                                  </w:r>
                                  <w:r>
                                    <w:rPr/>
                                    <w:t>:], 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ɔ</w:t>
                                  </w:r>
                                  <w:r>
                                    <w:rPr/>
                                    <w:t xml:space="preserve">:] и слова. Чтение и написание слов по транскрипции.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Читаем буквосочета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u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w</w:t>
                                  </w:r>
                                  <w:r>
                                    <w:rPr/>
                                    <w:t>), звук [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>:] и слова. Пишем слова, используя названия букв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9.09-2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вторение изучен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 чтения 1</w:t>
                                  </w:r>
                                  <w:r>
                                    <w:rPr/>
                                    <w:t xml:space="preserve"> по теме: «Знакомство с английскими звуками»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7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2. Что мы уже знаем (6 часов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естонахождение предметов. Глаго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/>
                                    <w:t>, предлоги места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6.09-3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тяжательные  местоимения  и числительные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логи места. Поем песню «Где же звезды?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03.10-10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исываем животных – их внешний вид и умения</w:t>
                                  </w:r>
                                  <w:r>
                                    <w:rPr>
                                      <w:b/>
                                    </w:rPr>
                                    <w:t>. Контроль говор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по теме: «Описание животных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итие навыков чтения, повторение НЛЕ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7.10-2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 письма 1</w:t>
                                  </w:r>
                                  <w:r>
                                    <w:rPr/>
                                    <w:t xml:space="preserve"> по теме: «Повторение». Арифметические действия. 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3.  Тело человека (6 часов)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писываем внешность. Сценка «Схватка с пиратами».Употребление в реч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t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a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t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4.10-2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трицатель1ные и вопросительные предложения1 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t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a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атк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ве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have got/has got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31.10-04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исываем человека. Анатомия – органы чувств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вторение изученн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 говорения 2</w:t>
                                  </w:r>
                                  <w:r>
                                    <w:rPr/>
                                    <w:t xml:space="preserve"> по теме: «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t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07.11-1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итие навыков чтения  и УР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 чтения 2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4.  Любимое место отдыха (6 часов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хищение Берти. Описываем зону отдых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4.11-21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струкц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«There is/There are»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писываем картинку. Спрашиваем о количестве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 говорения 3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8.11-02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агательные, обозначающие величину. Ландшафты мир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итие навыков аудирования. Поем песню: «Наилучшее мест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05.12-09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овторение изученной ЛЕ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 письма 2</w:t>
                                  </w:r>
                                  <w:r>
                                    <w:rPr/>
                                    <w:t xml:space="preserve"> по теме: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e</w:t>
                                  </w:r>
                                  <w:r>
                                    <w:rPr/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5.  Животные (6 часов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Животные джунглей. Настоящее продолженное время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 чтения 3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2.12-1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Чем заняты животные. Читаем и пишем письмо другу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Чем заняты мои друзья. Джунгли зовут! Вопросы и краткие ответы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ntinuou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9.12-2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итие навыков аудирования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 аудирования 1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овторение изученной грамматики и НЛЕ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6.12-3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ЛЕ по теме «Морские животные»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6. Одежда (6 часов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дежда. Сценка «Переодеваемся в животных!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09.01-13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писываем картинки. Диалог- расспрос: «Во что одет твой друг?» Специальные вопросы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ntinuou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писание чувств и эмоций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 письма 3</w:t>
                                  </w:r>
                                  <w:r>
                                    <w:rPr/>
                                    <w:t xml:space="preserve"> на тему: «Одежда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6.01-2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дежда по сезону. Национальная одежда стран мира. Развитие навыков аудирования с НЛЕ.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вторение и обобщение изученного материала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 аудирования 2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3.01-27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ная контрольная работа 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7.  Любимая еда (6 часов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ед на корабле пиратов. Сценка «День рождения пирата Роба»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30.01-03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рицательные предложения и краткие ответы с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ke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нкета «Предпочтения в еде». Группы продуктов питания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06.02-1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звитие навыков аудирования с НЛЕ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 аудир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по теме: «Еда»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ню для дня рождения. Творческая работа «Открытка ко дню рождения»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3.02-2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ЛЕ по теме «Продукты питания»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8.  Мой день (6 часов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тое настоящее время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7.02-0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еседа о распорядке дня.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ремя на часах. Мой режим дня по часам.Структура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ime</w:t>
                                  </w:r>
                                  <w:r>
                                    <w:rPr/>
                                    <w:t>?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06.03-1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ЛЕ по теме «Дни недели»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крепление изученного, развитие навыков чтения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 говорения 4</w:t>
                                  </w:r>
                                  <w:r>
                                    <w:rPr/>
                                    <w:t xml:space="preserve"> по теме: «Время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3.03-17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ЛЕ по теме «Время»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онтроль письма 4 </w:t>
                                  </w:r>
                                  <w:r>
                                    <w:rPr/>
                                    <w:t>по теме: «Дни недели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9. Каникулы (6 ч.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ражен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«to be going to do»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0.03-24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просительные предложения с    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i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ЛЕ по теме «Месяцы года»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7.03-3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аны на будущее. Пишем письмо другу о предстоящих каникулах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вторение изученной грамматики и НЛ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 аудирования 4</w:t>
                                  </w:r>
                                  <w:r>
                                    <w:rPr/>
                                    <w:t xml:space="preserve"> по теме: «Месяцы год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03.04-1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ивотные и их среда обитания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10. Сравнения (6 часов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рядковые числительные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7.04-2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епени сравнения прилагательных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репление грамматики в УР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4.04-2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итие навыков аудирования с НЛЕ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репление изученного, развитие навыков чтения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02.05-0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ланеты Солнечной системы.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 чтения 4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дел 11.  Я и будущее (6 часов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стое будущее время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08.05-12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алог-расспрос о будущей профессии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репление грамматики в УР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15.05-19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звитие навыков аудирования с НЛЕ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общающее повторение изученной грамматики и НЛ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color w:val="191919"/>
                                    </w:rPr>
                                  </w:pPr>
                                  <w:r>
                                    <w:rPr>
                                      <w:color w:val="191919"/>
                                    </w:rPr>
                                    <w:t>22.05-2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92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вая комплексная контрольная работа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4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595.3pt;mso-wrap-distance-left:9pt;mso-wrap-distance-right:9pt;mso-wrap-distance-top:0pt;mso-wrap-distance-bottom:0pt;margin-top:9.3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830"/>
                        <w:gridCol w:w="3868"/>
                        <w:gridCol w:w="14"/>
                        <w:gridCol w:w="15"/>
                        <w:gridCol w:w="15"/>
                        <w:gridCol w:w="20"/>
                        <w:gridCol w:w="756"/>
                        <w:gridCol w:w="1154"/>
                        <w:gridCol w:w="992"/>
                        <w:gridCol w:w="1559"/>
                        <w:gridCol w:w="51"/>
                        <w:gridCol w:w="23"/>
                      </w:tblGrid>
                      <w:tr>
                        <w:trPr>
                          <w:trHeight w:val="2032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лановые сроки изучения материа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корректированные с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</w:tc>
                        <w:tc>
                          <w:tcPr>
                            <w:tcW w:w="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дел1.  Знакомимся с английскими звуками (8 часов)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водный ур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иветств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Читаем буквосочетания </w:t>
                            </w:r>
                            <w:r>
                              <w:rPr>
                                <w:lang w:val="en-US"/>
                              </w:rPr>
                              <w:t>e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ee</w:t>
                            </w:r>
                            <w:r>
                              <w:rPr/>
                              <w:t>, звук [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:] и слова.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01.09-02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Читаем буквосочетания </w:t>
                            </w:r>
                            <w:r>
                              <w:rPr>
                                <w:lang w:val="en-US"/>
                              </w:rPr>
                              <w:t>ea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i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re</w:t>
                            </w:r>
                            <w:r>
                              <w:rPr/>
                              <w:t>, звук [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ɛ</w:t>
                            </w:r>
                            <w:r>
                              <w:rPr/>
                              <w:t xml:space="preserve">ə] и слова. Чтение слов по транскрипции.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Читаем буквосочетания </w:t>
                            </w:r>
                            <w:r>
                              <w:rPr>
                                <w:lang w:val="en-US"/>
                              </w:rPr>
                              <w:t>o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w</w:t>
                            </w:r>
                            <w:r>
                              <w:rPr/>
                              <w:t xml:space="preserve">, звук [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ɑʊ</w:t>
                            </w:r>
                            <w:r>
                              <w:rPr/>
                              <w:t>] 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слова. Чтение слов по транскрипции.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05.09-09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Читаем буквосочетания </w:t>
                            </w:r>
                            <w:r>
                              <w:rPr>
                                <w:lang w:val="en-US"/>
                              </w:rPr>
                              <w:t>u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r</w:t>
                            </w:r>
                            <w:r>
                              <w:rPr/>
                              <w:t xml:space="preserve">, звук [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ɜ</w:t>
                            </w:r>
                            <w:r>
                              <w:rPr/>
                              <w:t>:] и слова. Чтение слов по транскрипции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Читаем буквосочетания </w:t>
                            </w:r>
                            <w:r>
                              <w:rPr>
                                <w:lang w:val="en-US"/>
                              </w:rPr>
                              <w:t>ig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y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oi</w:t>
                            </w:r>
                            <w:r>
                              <w:rPr/>
                              <w:t>), звуки  [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ɔ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],[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ɑ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] и слова. Чтение слов по транскрипции.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2.09-1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Читаем буквосочетания </w:t>
                            </w:r>
                            <w:r>
                              <w:rPr>
                                <w:lang w:val="en-US"/>
                              </w:rPr>
                              <w:t>au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aw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>
                                <w:lang w:val="en-US"/>
                              </w:rPr>
                              <w:t>ar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or</w:t>
                            </w:r>
                            <w:r>
                              <w:rPr/>
                              <w:t>), звуки  [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ɑ</w:t>
                            </w:r>
                            <w:r>
                              <w:rPr/>
                              <w:t>:], [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ɔ</w:t>
                            </w:r>
                            <w:r>
                              <w:rPr/>
                              <w:t xml:space="preserve">:] и слова. Чтение и написание слов по транскрипции.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Читаем буквосочетания </w:t>
                            </w:r>
                            <w:r>
                              <w:rPr>
                                <w:lang w:val="en-US"/>
                              </w:rPr>
                              <w:t>o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u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ew</w:t>
                            </w:r>
                            <w:r>
                              <w:rPr/>
                              <w:t>), звук [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:] и слова. Пишем слова, используя названия букв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9.09-2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Повторение изученного материа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Контроль чтения 1</w:t>
                            </w:r>
                            <w:r>
                              <w:rPr/>
                              <w:t xml:space="preserve"> по теме: «Знакомство с английскими звуками»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7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дел 2. Что мы уже знаем (6 часов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Местонахождение предметов. Глагол </w:t>
                            </w:r>
                            <w:r>
                              <w:rPr>
                                <w:lang w:val="en-US"/>
                              </w:rPr>
                              <w:t>can</w:t>
                            </w:r>
                            <w:r>
                              <w:rPr/>
                              <w:t>, предлоги места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6.09-30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Притяжательные  местоимения  и числительные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Предлоги места. Поем песню «Где же звезды?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03.10-10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Описываем животных – их внешний вид и умения</w:t>
                            </w:r>
                            <w:r>
                              <w:rPr>
                                <w:b/>
                              </w:rPr>
                              <w:t>. Контроль говор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по теме: «Описание животных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Развитие навыков чтения, повторение НЛЕ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7.10-2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92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Контроль письма 1</w:t>
                            </w:r>
                            <w:r>
                              <w:rPr/>
                              <w:t xml:space="preserve"> по теме: «Повторение». Арифметические действия. </w:t>
                            </w:r>
                          </w:p>
                        </w:tc>
                        <w:tc>
                          <w:tcPr>
                            <w:tcW w:w="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дел3.  Тело человека (6 часов)</w:t>
                            </w:r>
                          </w:p>
                        </w:tc>
                        <w:tc>
                          <w:tcPr>
                            <w:tcW w:w="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Описываем внешность. Сценка «Схватка с пиратами».Употребление в речи </w:t>
                            </w:r>
                            <w:r>
                              <w:rPr>
                                <w:lang w:val="en-US"/>
                              </w:rPr>
                              <w:t>h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o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h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ot</w:t>
                            </w:r>
                            <w:r>
                              <w:rPr/>
                              <w:t>.1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4.10-28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Отрицатель1ные и вопросительные предложения1 с </w:t>
                            </w:r>
                            <w:r>
                              <w:rPr>
                                <w:lang w:val="en-US"/>
                              </w:rPr>
                              <w:t>h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o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h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ot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Кратки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твет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have got/has got.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31.10-04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Описываем человека. Анатомия – органы чувств.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Повторение изученного материа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Контроль говорения 2</w:t>
                            </w:r>
                            <w:r>
                              <w:rPr/>
                              <w:t xml:space="preserve"> по теме: «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ot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07.11-11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Развитие навыков чтения  и УР. </w:t>
                            </w:r>
                            <w:r>
                              <w:rPr>
                                <w:b/>
                              </w:rPr>
                              <w:t>Контроль чтения 2.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дел 4.  Любимое место отдыха (6 часов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Похищение Берти. Описываем зону отдыха.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4.11-21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Конструкция</w:t>
                            </w:r>
                            <w:r>
                              <w:rPr>
                                <w:lang w:val="en-US"/>
                              </w:rPr>
                              <w:t xml:space="preserve"> «There is/There are».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Описываем картинку. Спрашиваем о количестве. </w:t>
                            </w:r>
                            <w:r>
                              <w:rPr>
                                <w:b/>
                              </w:rPr>
                              <w:t>Контроль говорения 3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8.11-02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Прилагательные, обозначающие величину. Ландшафты мира.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Развитие навыков аудирования. Поем песню: «Наилучшее мест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05.12-09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Повторение изученной ЛЕ. </w:t>
                            </w:r>
                            <w:r>
                              <w:rPr>
                                <w:b/>
                              </w:rPr>
                              <w:t>Контроль письма 2</w:t>
                            </w:r>
                            <w:r>
                              <w:rPr/>
                              <w:t xml:space="preserve"> по теме: «</w:t>
                            </w:r>
                            <w:r>
                              <w:rPr>
                                <w:lang w:val="en-US"/>
                              </w:rPr>
                              <w:t>Th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s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Th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re</w:t>
                            </w:r>
                            <w:r>
                              <w:rPr/>
                              <w:t xml:space="preserve">»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дел 5.  Животные (6 часов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Животные джунглей. Настоящее продолженное время. </w:t>
                            </w:r>
                            <w:r>
                              <w:rPr>
                                <w:b/>
                              </w:rPr>
                              <w:t>Контроль чтения 3.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2.12-1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Чем заняты животные. Читаем и пишем письмо другу. 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Чем заняты мои друзья. Джунгли зовут! Вопросы и краткие ответы в </w:t>
                            </w:r>
                            <w:r>
                              <w:rPr>
                                <w:lang w:val="en-US"/>
                              </w:rPr>
                              <w:t>Pres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ntinuou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9.12-2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Развитие навыков аудирования. </w:t>
                            </w:r>
                            <w:r>
                              <w:rPr>
                                <w:b/>
                              </w:rPr>
                              <w:t>Контроль аудирования 1.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Повторение изученной грамматики и НЛЕ. 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6.12-3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НЛЕ по теме «Морские животные».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дел 6. Одежда (6 часов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Одежда. Сценка «Переодеваемся в животных!»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09.01-13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Описываем картинки. Диалог- расспрос: «Во что одет твой друг?» Специальные вопросы в </w:t>
                            </w:r>
                            <w:r>
                              <w:rPr>
                                <w:lang w:val="en-US"/>
                              </w:rPr>
                              <w:t>Pres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ntinuou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Описание чувств и эмоций. </w:t>
                            </w:r>
                            <w:r>
                              <w:rPr>
                                <w:b/>
                              </w:rPr>
                              <w:t>Контроль письма 3</w:t>
                            </w:r>
                            <w:r>
                              <w:rPr/>
                              <w:t xml:space="preserve"> на тему: «Одежда»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6.01-20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Одежда по сезону. Национальная одежда стран мира. Развитие навыков аудирования с НЛЕ. 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вторение и обобщение изученного материала. </w:t>
                            </w:r>
                            <w:r>
                              <w:rPr>
                                <w:b/>
                              </w:rPr>
                              <w:t>Контроль аудирования 2.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3.01-27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55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ная контрольная работа 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дел 7.  Любимая еда (6 часов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Обед на корабле пиратов. Сценка «День рождения пирата Роба»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30.01-03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Отрицательные предложения и краткие ответы с «</w:t>
                            </w:r>
                            <w:r>
                              <w:rPr>
                                <w:lang w:val="en-US"/>
                              </w:rPr>
                              <w:t>like</w:t>
                            </w:r>
                            <w:r>
                              <w:rPr/>
                              <w:t>»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Анкета «Предпочтения в еде». Группы продуктов питания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06.02-10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Развитие навыков аудирования с НЛЕ. </w:t>
                            </w:r>
                            <w:r>
                              <w:rPr>
                                <w:b/>
                              </w:rPr>
                              <w:t>Контроль аудир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>по теме: «Еда»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Меню для дня рождения. Творческая работа «Открытка ко дню рождения»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3.02-20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НЛЕ по теме «Продукты питания»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дел 8.  Мой день (6 часов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Простое настоящее время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7.02-0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Беседа о распорядке дня. 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Время на часах. Мой режим дня по часам.Структура «</w:t>
                            </w:r>
                            <w:r>
                              <w:rPr>
                                <w:lang w:val="en-US"/>
                              </w:rPr>
                              <w:t>What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ime</w:t>
                            </w:r>
                            <w:r>
                              <w:rPr/>
                              <w:t>?»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06.03-1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НЛЕ по теме «Дни недели»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Закрепление изученного, развитие навыков чтения. </w:t>
                            </w:r>
                            <w:r>
                              <w:rPr>
                                <w:b/>
                              </w:rPr>
                              <w:t>Контроль говорения 4</w:t>
                            </w:r>
                            <w:r>
                              <w:rPr/>
                              <w:t xml:space="preserve"> по теме: «Время»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3.03-17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НЛЕ по теме «Время». </w:t>
                            </w:r>
                            <w:r>
                              <w:rPr>
                                <w:b/>
                              </w:rPr>
                              <w:t xml:space="preserve">Контроль письма 4 </w:t>
                            </w:r>
                            <w:r>
                              <w:rPr/>
                              <w:t>по теме: «Дни недели»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дел 9. Каникулы (6 ч.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Выражение</w:t>
                            </w:r>
                            <w:r>
                              <w:rPr>
                                <w:lang w:val="en-US"/>
                              </w:rPr>
                              <w:t xml:space="preserve"> «to be going to do»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0.03-24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Вопросительные предложения с     «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o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o</w:t>
                            </w:r>
                            <w:r>
                              <w:rPr/>
                              <w:t>»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НЛЕ по теме «Месяцы года»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7.03-3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Планы на будущее. Пишем письмо другу о предстоящих каникулах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Повторение изученной грамматики и Н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Контроль аудирования 4</w:t>
                            </w:r>
                            <w:r>
                              <w:rPr/>
                              <w:t xml:space="preserve"> по теме: «Месяцы года»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03.04-1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Животные и их среда обитания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дел 10. Сравнения (6 часов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Порядковые числительные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7.04-2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Степени сравнения прилагательных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Закрепление грамматики в УР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4.04-2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Развитие навыков аудирования с НЛЕ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Закрепление изученного, развитие навыков чтения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02.05-0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 xml:space="preserve">Планеты Солнечной системы. </w:t>
                            </w:r>
                            <w:r>
                              <w:rPr>
                                <w:b/>
                              </w:rPr>
                              <w:t>Контроль чтения 4.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дел 11.  Я и будущее (6 часов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Простое будущее время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08.05-12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Диалог-расспрос о будущей профессии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Закрепление грамматики в УР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15.05-19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Развитие навыков аудирования с НЛЕ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Обобщающее повторение изученной грамматики и Н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22.05-2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92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Итоговая комплексная контрольная работа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846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4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58" w:right="53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4c25">
    <w:name w:val="c54 c25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C18">
    <w:name w:val="c18"/>
    <w:basedOn w:val="Style14"/>
    <w:qFormat/>
    <w:rPr/>
  </w:style>
  <w:style w:type="character" w:styleId="C18c32">
    <w:name w:val="c18 c32"/>
    <w:basedOn w:val="Style14"/>
    <w:qFormat/>
    <w:rPr/>
  </w:style>
  <w:style w:type="character" w:styleId="C19c18">
    <w:name w:val="c19 c18"/>
    <w:basedOn w:val="Style14"/>
    <w:qFormat/>
    <w:rPr/>
  </w:style>
  <w:style w:type="character" w:styleId="C47c25">
    <w:name w:val="c47 c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c25">
    <w:name w:val="c18 c25"/>
    <w:basedOn w:val="Style14"/>
    <w:qFormat/>
    <w:rPr/>
  </w:style>
  <w:style w:type="character" w:styleId="C54c25c74">
    <w:name w:val="c54 c25 c74"/>
    <w:basedOn w:val="Style14"/>
    <w:qFormat/>
    <w:rPr/>
  </w:style>
  <w:style w:type="character" w:styleId="C18c32c25">
    <w:name w:val="c18 c32 c25"/>
    <w:basedOn w:val="Style14"/>
    <w:qFormat/>
    <w:rPr/>
  </w:style>
  <w:style w:type="character" w:styleId="C74c54c25">
    <w:name w:val="c74 c54 c25"/>
    <w:basedOn w:val="Style14"/>
    <w:qFormat/>
    <w:rPr/>
  </w:style>
  <w:style w:type="character" w:styleId="C47c32c25c88">
    <w:name w:val="c47 c32 c25 c88"/>
    <w:basedOn w:val="Style14"/>
    <w:qFormat/>
    <w:rPr/>
  </w:style>
  <w:style w:type="character" w:styleId="C25c47">
    <w:name w:val="c25 c47"/>
    <w:basedOn w:val="Style14"/>
    <w:qFormat/>
    <w:rPr/>
  </w:style>
  <w:style w:type="character" w:styleId="C18c19">
    <w:name w:val="c18 c19"/>
    <w:basedOn w:val="Style14"/>
    <w:qFormat/>
    <w:rPr/>
  </w:style>
  <w:style w:type="character" w:styleId="C8c6">
    <w:name w:val="c8 c6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c64">
    <w:name w:val="c30 c6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16">
    <w:name w:val="c20 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61">
    <w:name w:val="c6 c6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42">
    <w:name w:val="c13 c42"/>
    <w:basedOn w:val="Normal"/>
    <w:qFormat/>
    <w:pPr>
      <w:spacing w:before="280" w:after="280"/>
    </w:pPr>
    <w:rPr/>
  </w:style>
  <w:style w:type="paragraph" w:styleId="C45c85">
    <w:name w:val="c45 c85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13c84">
    <w:name w:val="c13 c84"/>
    <w:basedOn w:val="Normal"/>
    <w:qFormat/>
    <w:pPr>
      <w:spacing w:before="280" w:after="280"/>
    </w:pPr>
    <w:rPr/>
  </w:style>
  <w:style w:type="paragraph" w:styleId="C13c69">
    <w:name w:val="c13 c69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13c75">
    <w:name w:val="c13 c75"/>
    <w:basedOn w:val="Normal"/>
    <w:qFormat/>
    <w:pPr>
      <w:spacing w:before="280" w:after="280"/>
    </w:pPr>
    <w:rPr/>
  </w:style>
  <w:style w:type="paragraph" w:styleId="C13c87">
    <w:name w:val="c13 c87"/>
    <w:basedOn w:val="Normal"/>
    <w:qFormat/>
    <w:pPr>
      <w:spacing w:before="280" w:after="280"/>
    </w:pPr>
    <w:rPr/>
  </w:style>
  <w:style w:type="paragraph" w:styleId="C13c76">
    <w:name w:val="c13 c76"/>
    <w:basedOn w:val="Normal"/>
    <w:qFormat/>
    <w:pPr>
      <w:spacing w:before="280" w:after="280"/>
    </w:pPr>
    <w:rPr/>
  </w:style>
  <w:style w:type="paragraph" w:styleId="C16c20">
    <w:name w:val="c16 c20"/>
    <w:basedOn w:val="Normal"/>
    <w:qFormat/>
    <w:pPr>
      <w:spacing w:before="280" w:after="280"/>
    </w:pPr>
    <w:rPr/>
  </w:style>
  <w:style w:type="paragraph" w:styleId="C13c83">
    <w:name w:val="c13 c83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6c93">
    <w:name w:val="c6 c9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83">
    <w:name w:val="c3 c8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2:00Z</dcterms:created>
  <dc:creator>Admin</dc:creator>
  <dc:description/>
  <cp:keywords/>
  <dc:language>en-US</dc:language>
  <cp:lastModifiedBy>User</cp:lastModifiedBy>
  <cp:lastPrinted>2020-05-31T16:33:00Z</cp:lastPrinted>
  <dcterms:modified xsi:type="dcterms:W3CDTF">2020-11-11T12:01:00Z</dcterms:modified>
  <cp:revision>9</cp:revision>
  <dc:subject/>
  <dc:title>Муниципальное общеобразовательное учреждение</dc:title>
</cp:coreProperties>
</file>