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РАБОЧАЯ ПРОГРАММА КУРСА "АНГЛИЙСКИЙ ЯЗЫК" 7 класс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spacing w:before="280" w:after="0"/>
        <w:jc w:val="both"/>
        <w:rPr/>
      </w:pPr>
      <w:r>
        <w:rPr>
          <w:rFonts w:eastAsia="Arial Unicode MS"/>
        </w:rPr>
        <w:tab/>
        <w:t>Данная рабочая программа по английскому языку составлена в соответствии с требованиями Закона РФ "Об образовании", БУП-2004, утвержденного Приказом Министерства образования РФ №1312 от 09.03.2005 г., примерных программ по иностранному языку, требованиями к результатам основного общего образования,</w:t>
      </w:r>
      <w:r>
        <w:rPr/>
        <w:t xml:space="preserve"> программы курса к учебникам «Английский язык" (7 класс, авт. Ю.А.Комарова, И.В. Ларионова, К. Макбет), (издательство "Русское слово"- Макмиллан, 2013).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В ней также учитываются основные положения программы развития и формирования универсальных учебных действий для общего образования и соблюдается преемственность с примерными программами начального общего образования.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 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личностно-ориентированный подход как дидактическую основу обучения;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петентностный подход как способ достижения нового качества образования;</w:t>
        <w:tab/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важную роль английского языка в межнациональном общении.</w:t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по курсу "Английский язык" формирует у учащихся представление о многообразии мира, воспитывает такие качества личности, как открытость, толерантность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 вклад в становлении их личности.</w:t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английскому языку по данному курсу призвано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пособствовать интеллектуальному и эмоциональному развитию учащихся, развитию их способностей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межкультурную компетенцию учащихся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Данная программа может быть использована в учебных заведениях разного профиля и разной специализации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ая школа - вторая ступень общего образования. Данная ступень характеризуется наличием значительных изменений в развитии школьников , так как к моменту начала обучения в основной школе у них расширился кругозор и общее представление о мире. У школьников сформированы элементарные коммуникативные умения на английском языке в четырех видах речевой деятельности, а также общеучебные умения, необходимые для изучения английского языка как учебного предмета. У них накоплены некоторые знания о правилах речевого поведения на родном  и иностранном языках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а данном этап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-7 и 8-9 классы. Это обусловлено тем, что в школьные годы дети динамично развиваются психически и физически. На этом этапе обучения круг интересов учащихся не только расширяется,. но и дифференцируется в зависимости от  социальной среды, от индивидуальных интересов и  склонностей. 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опленных знаний, проявляют избирательный интерес к некоторым областям знани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бучение английскому языку носит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ланируется, что учащиеся достигают в основной школе общеевропейского допорогового уровня иноязычной коммуникативной компетенции (уровень А2 в терминах Совета Европы). Данный уровень позволит учащимся  основной школы использовать английский язык для продолжения образования на старшей ступени обучения в школе и для дальнейшего самообразования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ение английского языка в  основной школе направлено на достижение следующих целей: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ноязычно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петен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вокупности её составляющих: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развитие коммуникативных , умений в четырех видах  речевой деятельности ( говорении, аудировании, чтении, письме)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/межкультурн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мпенсатор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формации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чебно-познаватель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о изучения языков и культур, в том числе с использованием новых информационных технологий.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Развитие личности учащихс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 сообществ, толерантного отношения к проявлению иной культуры; лучшее осознание своей собственной культуры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мотивации к изучению иностранных языков и стремление к самосовершенствованию в изучении иностранных языков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отстаивать национальные и общечеловеческие )гуманистические, демократические) ценности, свою гражданскую позицию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Метапредме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ть разные социальные рол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овой информации, обобщение и фиксация нужной информаци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Предме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В коммуникативной сфере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Говорение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;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казать о себе, своей семье, друзьях, своих интересах и планах на будуще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писывать события, 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Аудировани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Чт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читать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читать аутентичные тексты с выборочным пониманием значимой/ нужной/необходимой информ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Письмо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исать поздравление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авильное членение предложений на смысловые групп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речи основных значений изученных лексических единиц; слов, словосочетаний, реплик-клише речевого этикет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нимание и использование явлений многозначности слов иностранного языка, синонимии, антонимии лексической сочетаемост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ние основных различий систем иностранного и русского/родного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устной и письменной речи основных норм речевого этикета (реплики-клише, наиболее распространенной оценочной лексики) принятых в странах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сходстве и различиях в традициях своей страны и стран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ыходить из трудного положения в </w:t>
      </w:r>
      <w:r>
        <w:rPr>
          <w:rFonts w:eastAsia="Arial Unicode MS" w:cs="Times New Roman" w:ascii="Times New Roman" w:hAnsi="Times New Roman"/>
          <w:sz w:val="24"/>
          <w:szCs w:val="24"/>
        </w:rPr>
        <w:t>условиях дефицита языковых средств при получении и передач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 В познаватель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умение осуществлять индивидуальную и совместную проектную работу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способами и приемами дальнейшего самостоятельного изучения иностранных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 В ценностно-ориентацион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отводит 105 часов в год (из расчёта 3-х учебных часов в неделю) на обязательное изучение английского язык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отношения в семье, с друзьями. Внешность. Досуг и увлечения (спорт, музыка, посещение кино/театра/парка аттракционов). Покупки. Переписка - 26-27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и школьная жизнь, изучаемые предметы и отношение к ним. Каникулы и их проведение в различное время года — 2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3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оровье и личная гигиена. Защита окружающей среды - 13-14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 Объем диалогов — до 3 реплик со стороны каждого учащегося.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4-х реплик со стороны каждого учащегося. При обучении ведению диалога-побуждения к действию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- полн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совет и принять/не принять е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 Объем диалогов — до 2-х реплик со стороны каждого учащегося. При обучении ведению диалога-обмена мнениями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огласие/ несогласие с точкой зрения партн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чувства, эмоции (радость, огорчение). Объем учебных диалогов — до 2-х реплик со стороны каждого учащегося. Монологическая речь. Развитие монологической речи в 5—7 классах предусматривает овладение следующими умения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- 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 Объем монологического высказывания — до 8—10 ф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с полным пониманием текста осуществляется на не- сложных аутентичных текстах, ориентированных на предметное содержание речи в 5-7 классах. Формируются и отрабатываются ум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ыми или адаптированными материалами де- тской поэзии и проз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ыми сказками и легендами, рассказ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— писать свое имя и фамилию, а также имена и фамилии своих родственников и друзей на английском языке; — правильно оформлять адрес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 — 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7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и орф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- 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е основных способов слово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 с префиксами re- (rewrite); • существительные с суффиксами —ness (kindness), -ship (friendship), -ist (journalist), -ing (meeting); • прилагательные с суффиксами —y (lazy), -ly (lovely), - ful (helpful), -al (musical), -ic (fantastic), - ian/an (Russian), -ing (boring); - ous (famous), префиксом un- (unusual) ; • наречия с суффиксом - ly (quickly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ительные с суффиксами —teen (nineteen), -ty (sixty), -th (fifth) б) словосложения: существительное + существительное (football) в) конверсии (образование существительных от неопределен- ной формы глагола — to change —change) Распознавание и использование интернациональных слов (doctor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- 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- ный, разделительный вопросы в Present, Future, Past Simple, Present Perfect, Present Continuous); побудительных предложений в утвердительной (Be careful!) и отрицательной (Don’t worry.) форме. Знание признаков и навыки распознавания и употребления в речи конструкций с глаголами на -ing: to be going to (для выра- жения будущего действия); to love/hate doing something; Stop talking. 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 feel/ be happy.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комплекта (УМК) "Английский язы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ий комплект (УМК) "Английский язык" 7класс" (Учебник для общеобразовательных учреждений. Авторы: Ю.А. Комарова, И.В. Ларионова, К. Макбет. М.:ООО "Русское слово - учебник": Макмиллан).</w:t>
      </w:r>
    </w:p>
    <w:p>
      <w:pPr>
        <w:pStyle w:val="Style15"/>
        <w:ind w:left="3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личительные характеристики УМК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адания, направленные на формирование и развитие коммуникативных умений в реальных ситуациях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-осуществление межпредметных связей, как фактор оптимизации процесса обучения английскому языку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обучающие игры и проектные работы, стимулирующие интересучащихся к изучению английского языка.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МК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состоит из следующих компонентов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курс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программ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с аудиодиском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тетрадь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а для учителя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УМК разработан с опорой на следующие дидактические принципы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сть, что предполагает научно-обоснованный подход к отбору учебного материала и разрабатываемым заданиям и упражнениям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й подход к организации обучения, предполагающий практическую деятельность, наблюдение, включенность учащихся в игровые ситуации, диалоги в коммуникативно-речевых ситуациях, постепенное возрастание самостоятельности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активность:рабочие материалы содержат задания поискового и исследовательского характера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ь:учитель имеет возможность определить для учащихся уровень освоения знаний (необходимый или расширенный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сть:достаточное количество визуальных основ в виде рисунков, схем, таблиц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 опорой на зону ближайшего развития (соответствие идеям Л.С. Выготского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формированиеумственных действий (соответствие идеям П.Я. Гальперина)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К позволяет учителю эффективно реализовать обучающий, развивающий и воспитательный потенциал каждого урока, помогает организовать эффективную работу на уроке и дома, способствует созданию интеллектуальной и эмоциональной среды , необходимой для успешного овладения языком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, основанная на УМК «Английский язык» 7 класс, авт. Ю.А.Комарова, И.В.Ларионова, К .Макбет)  обеспечивает решение вопросов и задач обучения английскому языку, учитывая возрастные особенности учеников 7 класса. В связи с тем, что в группе обучаются дети слабого, среднего и достаточно высокого уровня освоения знаний, данная программа на основе вышеуказанного УК замечательна тем, что позволяет учителю реализовать процесс обучения, распределяя задания ученикам разного уровня подготовки. Объем материала, включенного в урок иногда больше, чем нужно для одного занятия, поэтому учитель может сам, ориентируясь на уровень подготовки своего класса, отбирать необходимый объем материала для урока и в комфортном для класса темпе отрабатывать его во время занятия.  В Учебнике и Рабочей тетради широко представлены разноуровневые задания,  обеспечивающие эффективное выполнение педагогической цели. Ученики данного 7 класса в большинстве своем любознательные, активные, добрые и отзывчивые дети. Класс живет активной школьной жизнью, участвует в школьных концертах и спектаклях, большинство детей искренне заинтересованы в изучении английского языка. Но всё же многим учащимся требуется больше самодисциплины, системности в подготовке к занятиям, а некоторым учащимся настоятельно рекомендуется дополнительная помощь (например, репетитор)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11:00Z</dcterms:created>
  <dc:creator>User</dc:creator>
  <dc:description/>
  <cp:keywords/>
  <dc:language>en-US</dc:language>
  <cp:lastModifiedBy>777</cp:lastModifiedBy>
  <dcterms:modified xsi:type="dcterms:W3CDTF">2018-10-30T17:52:00Z</dcterms:modified>
  <cp:revision>6</cp:revision>
  <dc:subject/>
  <dc:title/>
</cp:coreProperties>
</file>