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унбатарская СОШ им. М.К. Курманалие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481"/>
        <w:gridCol w:w="348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 Т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ше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2020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нбатарская СОШ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К. Курманалиева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ев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20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План  работы  МО учителей ФИЗИЧЕСКОЙ КУЛЬТУРЫ и ОБ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школы: </w:t>
      </w:r>
      <w:r>
        <w:rPr>
          <w:rFonts w:cs="Times New Roman" w:ascii="Times New Roman" w:hAnsi="Times New Roman"/>
          <w:sz w:val="24"/>
          <w:szCs w:val="24"/>
        </w:rPr>
        <w:t xml:space="preserve">«Соовершенствование форм и методов организации образовательного процесса в соответствии с требованиями ФГОС НОО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Методическая тема МО учителей физкультуры и ОБЖ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5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истема методической работы по физической культуре как средство повышения профессионального потенциала учителей физической культуры и ОБЖ, обеспечивающего достижение нового качества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Цель: </w:t>
      </w:r>
    </w:p>
    <w:p>
      <w:pPr>
        <w:pStyle w:val="Normal"/>
        <w:suppressAutoHyphens w:val="true"/>
        <w:autoSpaceDE w:val="false"/>
        <w:spacing w:lineRule="atLeast" w:line="201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Непрерывное совершенствование уровня педагогического мастерства, компетентности учителей физической культуры и методики преподавания предмета в рамках нового образовательного стандарта.</w:t>
      </w:r>
    </w:p>
    <w:p>
      <w:pPr>
        <w:pStyle w:val="Normal"/>
        <w:suppressAutoHyphens w:val="true"/>
        <w:autoSpaceDE w:val="false"/>
        <w:spacing w:lineRule="atLeast" w:line="201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01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овершенствование форм, методов, педагогических технологий. Обобщение и распространение передового педагогического опыта. </w:t>
      </w:r>
    </w:p>
    <w:p>
      <w:pPr>
        <w:pStyle w:val="Normal"/>
        <w:suppressAutoHyphens w:val="tru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суждение актуальных проблем, возникающих в процессе преподавания, анализ собственной педагогической деятельности.</w:t>
      </w:r>
    </w:p>
    <w:p>
      <w:pPr>
        <w:pStyle w:val="Normal"/>
        <w:suppressAutoHyphens w:val="tru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Формирование положительной мотивации учителя к обобщению и распространению педагогического опыта через разнообразные форм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ритетными направлениями деятельности МО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целей и инновации ФГОСов старшей школ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пробирование новой модели школьных и районных предметных олимпиа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опыта работы педагогов по применению в образовательном процессе проектной технологии, интегрированного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027"/>
        <w:gridCol w:w="2977"/>
        <w:gridCol w:w="1906"/>
      </w:tblGrid>
      <w:tr>
        <w:trPr>
          <w:trHeight w:val="29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-  Рассмотрение рабочих программ по учебным предметам учебного плана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-  Рассмотрение рабочих программ дополнительного образования физкультурно-спортивной направленности на всех ступенях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ланов по самообразованию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Т.З.</w:t>
            </w:r>
          </w:p>
        </w:tc>
      </w:tr>
      <w:tr>
        <w:trPr>
          <w:trHeight w:val="15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и обсуждения плана работы на год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физической подготовленности учащихся 2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сов А.К</w:t>
            </w:r>
          </w:p>
        </w:tc>
      </w:tr>
      <w:tr>
        <w:trPr>
          <w:trHeight w:val="11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в форме презентации «ИКТ на уроках физкультуры»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школьного тура олимпиад по физкультуре и ОБЖ 5-11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обсу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в М.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на уроках физической культуры, направленное на формирование культуры здоровья обучающихс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лана месячника «Оборонно-массовой работы посвящённому Дню защитника Оте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зидентских тестов 2-1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урок по ОБ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со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в М.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физической подготовленности учащихся 2-11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МО учителей физкультуры и ОБЖ за г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Т.З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0:00Z</dcterms:created>
  <dc:creator>Дрючкова Н.</dc:creator>
  <dc:description/>
  <cp:keywords/>
  <dc:language>en-US</dc:language>
  <cp:lastModifiedBy>User</cp:lastModifiedBy>
  <cp:lastPrinted>2020-11-06T19:48:00Z</cp:lastPrinted>
  <dcterms:modified xsi:type="dcterms:W3CDTF">2020-11-06T16:49:00Z</dcterms:modified>
  <cp:revision>4</cp:revision>
  <dc:subject/>
  <dc:title/>
</cp:coreProperties>
</file>