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тверждаю: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МКОУ «Кунбатарская СОШ»</w:t>
      </w:r>
    </w:p>
    <w:p>
      <w:pPr>
        <w:pStyle w:val="Normal"/>
        <w:tabs>
          <w:tab w:val="clear" w:pos="709"/>
          <w:tab w:val="left" w:pos="9720" w:leader="none"/>
        </w:tabs>
        <w:ind w:left="1044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Calibri"/>
          <w:b/>
          <w:bCs/>
        </w:rPr>
        <w:t>Бариева Т.С..</w:t>
      </w:r>
    </w:p>
    <w:p>
      <w:pPr>
        <w:pStyle w:val="Normal"/>
        <w:tabs>
          <w:tab w:val="clear" w:pos="709"/>
          <w:tab w:val="left" w:pos="9720" w:leader="none"/>
        </w:tabs>
        <w:ind w:left="10440" w:hanging="0"/>
        <w:jc w:val="both"/>
        <w:rPr/>
      </w:pPr>
      <w:r>
        <w:rPr/>
        <w:t xml:space="preserve">           </w:t>
      </w:r>
      <w:r>
        <w:rPr/>
        <w:t>от_____________№_______________</w:t>
      </w:r>
    </w:p>
    <w:p>
      <w:pPr>
        <w:pStyle w:val="Normal"/>
        <w:tabs>
          <w:tab w:val="clear" w:pos="709"/>
          <w:tab w:val="left" w:pos="9720" w:leader="none"/>
        </w:tabs>
        <w:ind w:left="10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МКОУ «Кунбатарская СОШ» по профилактике безнадзорности и правонарушений</w:t>
      </w:r>
    </w:p>
    <w:p>
      <w:pPr>
        <w:pStyle w:val="Normal"/>
        <w:ind w:left="-426" w:right="-172" w:firstLine="426"/>
        <w:jc w:val="center"/>
        <w:rPr/>
      </w:pPr>
      <w:r>
        <w:rPr>
          <w:b/>
        </w:rPr>
        <w:t>несовершеннолетних в Республике Дагестан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00"/>
        <w:gridCol w:w="2012"/>
        <w:gridCol w:w="37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ю злоупотреблений ПА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по УВР, соц. педагог, психолог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. педагог, психолог,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социально-психологическому сопровождению семьи и ребенка оказание педагогической,  психолого-социальной помощ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соц. педаго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опеки и попечительства, соц. педаго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выделения путевок в загородные стационарные лагеря и на санаторно-курортное лечение для несовершеннолетних, находящихся в социально опасном положении и детей, нуждающихся в социальной реабилитации, при организации летнего отдыха и оздоровления дет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офк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color w:val="0D0D0D"/>
                <w:highlight w:val="yellow"/>
              </w:rPr>
            </w:pPr>
            <w:r>
              <w:rPr>
                <w:b/>
                <w:color w:val="0D0D0D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Проведение акции «Забота» (месячни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.04 по 1.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. педагог, кл. рук.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ализация комплекса мер, направленных на совершенствование деятельности по оказанию помощи детям и подросткам в случае жестокого обращения с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ой операции в местах проведения досуга молодежи «Подросто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.педагог,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 и в социально опасном положении путем привлечения их к занятиям в клубах, кружках и творческих группах, направленных на формирование у несовершеннолетних уважения к законам, навыков правового поведения и нравственно-этических ценност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по УВР, соц. педагог, психолог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ого профилактического рейда  «Пустующая па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для детей и подростков, вовлечение несовершеннолетних с девиантным поведением в массовые занятия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. Учителя ОБЖ и физ-ры,  кл. ру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, психолог, соц. педагог, кл. рук., библиотекарь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ind w:left="702" w:hanging="0"/>
              <w:jc w:val="both"/>
              <w:rPr/>
            </w:pPr>
            <w:r>
              <w:rPr/>
              <w:t>культурно-массовые мероприятия, акции, празд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 xml:space="preserve">Зам. по УВР, Кл. рук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ой акции </w:t>
            </w:r>
            <w:r>
              <w:rPr>
                <w:b/>
              </w:rPr>
              <w:t xml:space="preserve"> </w:t>
            </w:r>
            <w:r>
              <w:rPr/>
              <w:t>по профилактике употребления ПАВ несовершеннолетними «Мы против наркотиков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, соц. педагог, психолог,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Пропаганда здорового образа жизни с целью формирования у несовершеннолетних ответственного отношения к своему здоровью и здоровью своих близких, обучение  их  гигиеническим навыкам и мотивирование  к отказу от вредных привычек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Соревнования по легкой атлетик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сихоактивных веществ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соц. педагог, психолог.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ая антинаркотическая  профилактическая акция  «За здоровье и безопасность наших детей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соц. педагог, психолог.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ая антинаркотическая акция «Сообщи, где торгуют смертью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соц. педагог, психолог. Кл. рук.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ая антинаркотическая акция, посвященная Международному дню борьбы с наркоманией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соц. педагог, психолог.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етий этап Всероссийского «Интернет-урока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szCs w:val="24"/>
                <w:lang w:val="ru-RU" w:eastAsia="ru-RU"/>
              </w:rPr>
            </w:pPr>
            <w:r>
              <w:rPr/>
              <w:t>Зам. по УВР, соц. педагог, психолог.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крупномасштабная акция «Дети  России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, соц. педагог, психолог.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,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анский конкурс «Работа образовательных учреждений по профилактике наркомании, преступности и беспризорности детей и подрост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филактические мероприятия в летних пришкольных лагерях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авгу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родительские собрания «Это должен знать каждый родитель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-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 республиканском молодежном антинаркотическ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афона «Дагестан - за здоровое поколение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февраля -</w:t>
            </w:r>
            <w:r>
              <w:rPr/>
              <w:t xml:space="preserve"> май 2016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соц. педагог, психолог,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, на сайтах учреждений) по различным вопросам профилактики зависимостей, семейного неблагополуч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соц. педагог, психолог, Кл. р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опросам профилактики детской безнадзорности, воспитания в семье, проведения мероприятий за 2016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/>
      </w:pPr>
      <w:r>
        <w:rPr>
          <w:i/>
        </w:rPr>
        <w:t>Субъекты профилактики – органы и учреждения системы профилактики безнадзорности и правонарушений несовершеннолетних (социальной защиты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/>
      </w:pPr>
      <w:r>
        <w:rPr>
          <w:i/>
          <w:iCs/>
        </w:rPr>
        <w:t xml:space="preserve">ОСЗН- отдел социальной защиты населения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color w:val="0D0D0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8:00Z</dcterms:created>
  <dc:creator>Kochetkova</dc:creator>
  <dc:description/>
  <cp:keywords/>
  <dc:language>en-US</dc:language>
  <cp:lastModifiedBy>Пользователь</cp:lastModifiedBy>
  <cp:lastPrinted>2020-09-11T17:09:00Z</cp:lastPrinted>
  <dcterms:modified xsi:type="dcterms:W3CDTF">2020-09-11T14:10:00Z</dcterms:modified>
  <cp:revision>6</cp:revision>
  <dc:subject/>
  <dc:title>Приложение №1</dc:title>
</cp:coreProperties>
</file>