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1115</wp:posOffset>
            </wp:positionV>
            <wp:extent cx="7560310" cy="1062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20-21учебный год</w:t>
      </w:r>
      <w:r>
        <w:rPr>
          <w:color w:val="000000"/>
        </w:rPr>
        <w:t>…………………….стр. 3</w:t>
      </w:r>
    </w:p>
    <w:p>
      <w:pPr>
        <w:pStyle w:val="Normal"/>
        <w:numPr>
          <w:ilvl w:val="0"/>
          <w:numId w:val="24"/>
        </w:numPr>
        <w:spacing w:lineRule="auto" w:line="360"/>
        <w:ind w:left="360" w:hanging="0"/>
        <w:rPr/>
      </w:pPr>
      <w:r>
        <w:rPr/>
        <w:t>Проблемы. Цель. Задачи. Приоритетные направления..…………………….стр. 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иклограмма работы школы…………………………………………………..стр.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работы Управляющего Совета………………………………………….стр.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седания Педагогического совета…………………………………………....стр. 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матика совещаний при директоре…………………………………………..стр. 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мероприятий по укреплению материально-технической базы………..стр. 17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лан ВШК оценки результатов освоения ООП НОО………………………..стр. 18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ВШ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разовательных ступеней……………………………………...стр. 24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лан методической работы……………………………………………………стр.  39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План воспитательной работы………………………………………………….стр. 4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социального педагога…………………………………………...стр. 5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психолога………………………………………………………...стр. 6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по обеспечению ОБЖ и предупреждению травматизма……...стр. 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150" w:after="15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</w:rPr>
        <w:t xml:space="preserve">МКОУ «Кунбатарская СОШ им.М.К.Курманалиева» 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Количество классов-комплектов в каждой паралле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-ые классы – 2                    5-ые классы - 2           10-ые классы - 1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-ые классы – 2                     6-ые классы - 1          11-ые классы - 1     </w:t>
      </w:r>
    </w:p>
    <w:p>
      <w:pPr>
        <w:pStyle w:val="Normal"/>
        <w:ind w:left="360" w:hanging="0"/>
        <w:rPr/>
      </w:pPr>
      <w:r>
        <w:rPr/>
        <w:t xml:space="preserve">3-ые классы – 2                     7-ые классы - 2                                                        </w:t>
      </w:r>
    </w:p>
    <w:p>
      <w:pPr>
        <w:pStyle w:val="Normal"/>
        <w:ind w:left="360" w:hanging="0"/>
        <w:rPr/>
      </w:pPr>
      <w:r>
        <w:rPr/>
        <w:t>4-ые классы – 2                     8-ые классы - 1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9-ые классы –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Продолжительность учебного года в МКОУ «Кунбатарская СОШ им.М.К.Курманалиева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начало учебного года 01.09.2020 г.;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в 1-х классах –33 недели;</w:t>
      </w:r>
    </w:p>
    <w:p>
      <w:pPr>
        <w:pStyle w:val="Normal"/>
        <w:ind w:left="720" w:hanging="0"/>
        <w:jc w:val="both"/>
        <w:rPr/>
      </w:pPr>
      <w:r>
        <w:rPr/>
        <w:t>во 2-8-х, 10-х классах 35 недель;</w:t>
      </w:r>
    </w:p>
    <w:p>
      <w:pPr>
        <w:pStyle w:val="Normal"/>
        <w:ind w:left="720" w:hanging="0"/>
        <w:jc w:val="both"/>
        <w:rPr/>
      </w:pPr>
      <w:r>
        <w:rPr/>
        <w:t>в 9, 11-х классах – 37 недель (включая государственную итоговую аттестацию)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окончание учебного года</w:t>
      </w:r>
    </w:p>
    <w:p>
      <w:pPr>
        <w:pStyle w:val="Normal"/>
        <w:ind w:left="720" w:hanging="0"/>
        <w:jc w:val="both"/>
        <w:rPr/>
      </w:pPr>
      <w:r>
        <w:rPr/>
        <w:t>в 1-х классах - 25 мая;</w:t>
      </w:r>
    </w:p>
    <w:p>
      <w:pPr>
        <w:pStyle w:val="Normal"/>
        <w:ind w:left="720" w:hanging="0"/>
        <w:jc w:val="both"/>
        <w:rPr/>
      </w:pPr>
      <w:r>
        <w:rPr/>
        <w:t>во 2-8-х, 10-х классах – 31 августа;</w:t>
      </w:r>
    </w:p>
    <w:p>
      <w:pPr>
        <w:pStyle w:val="Normal"/>
        <w:ind w:left="720" w:hanging="0"/>
        <w:jc w:val="both"/>
        <w:rPr/>
      </w:pPr>
      <w:r>
        <w:rPr/>
        <w:t>в 9, 11-х классах – в соответствии с приказами Министерства образования и науки Российской Федерации, региональных и муниципальных органов управления образованием о проведении государственной аттестации на данный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Учебный год делится на первом и втором уровн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1-ых-9-х классах на четверти:</w:t>
      </w:r>
    </w:p>
    <w:p>
      <w:pPr>
        <w:pStyle w:val="Normal"/>
        <w:ind w:left="720" w:hanging="0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на третьем уровне: в 10-х-11-х классах на полугодия:</w:t>
      </w:r>
    </w:p>
    <w:p>
      <w:pPr>
        <w:pStyle w:val="Normal"/>
        <w:ind w:left="180" w:hanging="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4"/>
        <w:gridCol w:w="2612"/>
        <w:gridCol w:w="2618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полугод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олугод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должительность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5"/>
        <w:gridCol w:w="2315"/>
        <w:gridCol w:w="2642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каник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канику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обучающихся 1-х классов устанавливаются дополнительные каникулы</w:t>
      </w:r>
    </w:p>
    <w:p>
      <w:pPr>
        <w:pStyle w:val="Normal"/>
        <w:ind w:left="720" w:hanging="0"/>
        <w:jc w:val="both"/>
        <w:rPr/>
      </w:pPr>
      <w:r>
        <w:rPr/>
        <w:t>С 11.02. по 17.02.2021 г. (7 дн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гламентирование образовательного процесса на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/>
        <w:t>5-ти дневная рабочая неделя в 1-х классах;</w:t>
      </w:r>
    </w:p>
    <w:p>
      <w:pPr>
        <w:pStyle w:val="Normal"/>
        <w:ind w:left="720" w:hanging="0"/>
        <w:jc w:val="both"/>
        <w:rPr/>
      </w:pPr>
      <w:r>
        <w:rPr/>
        <w:t>6-ти дневная рабочая неделя во 2-11-х класс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ни проведения совещаний:</w:t>
      </w:r>
    </w:p>
    <w:p>
      <w:pPr>
        <w:pStyle w:val="Normal"/>
        <w:ind w:left="720" w:hanging="0"/>
        <w:jc w:val="both"/>
        <w:rPr/>
      </w:pPr>
      <w:r>
        <w:rPr/>
        <w:t>- совещания при директоре – среда</w:t>
      </w:r>
    </w:p>
    <w:p>
      <w:pPr>
        <w:pStyle w:val="Normal"/>
        <w:ind w:left="720" w:hanging="0"/>
        <w:jc w:val="both"/>
        <w:rPr/>
      </w:pPr>
      <w:r>
        <w:rPr/>
        <w:t>- административные совещания – понедельник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- совещания при заместителях директора – вторник;</w:t>
      </w:r>
    </w:p>
    <w:p>
      <w:pPr>
        <w:pStyle w:val="Normal"/>
        <w:ind w:left="720" w:hanging="0"/>
        <w:jc w:val="both"/>
        <w:rPr/>
      </w:pPr>
      <w:r>
        <w:rPr/>
        <w:t>- информационно-методические совещания (педсоветы, семинары, собрание трудового коллектива) - четвер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ирование образовательного процесса на ден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менность:</w:t>
      </w:r>
    </w:p>
    <w:p>
      <w:pPr>
        <w:pStyle w:val="Normal"/>
        <w:ind w:left="360" w:hanging="0"/>
        <w:jc w:val="both"/>
        <w:rPr/>
      </w:pPr>
      <w:r>
        <w:rPr/>
        <w:t>- МКОУ «Кунбатарская СОШ им.М.К.Курманалиева</w:t>
      </w:r>
      <w:r>
        <w:rPr>
          <w:b/>
        </w:rPr>
        <w:t xml:space="preserve">» </w:t>
      </w:r>
      <w:r>
        <w:rPr/>
        <w:t>работает в первую сме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жим учебных зан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писание звонков на уроки</w:t>
      </w:r>
    </w:p>
    <w:p>
      <w:pPr>
        <w:pStyle w:val="Normal"/>
        <w:ind w:left="720" w:hanging="0"/>
        <w:jc w:val="center"/>
        <w:rPr/>
      </w:pPr>
      <w:r>
        <w:rPr/>
        <w:t>Расписание звонков 2-11 классов (понедельник – пятниц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 – 8: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– 9: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0: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20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– 12: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 10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 – 13: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ind w:left="720" w:hanging="0"/>
        <w:jc w:val="both"/>
        <w:rPr/>
      </w:pPr>
      <w:r>
        <w:rPr/>
        <w:t>- в 1-х классах обучение осуществляется в «ступенчатом» режиме,</w:t>
      </w:r>
    </w:p>
    <w:p>
      <w:pPr>
        <w:pStyle w:val="Normal"/>
        <w:ind w:left="720" w:hanging="0"/>
        <w:jc w:val="both"/>
        <w:rPr/>
      </w:pPr>
      <w:r>
        <w:rPr/>
        <w:t>- во 2-11 классах – 45 минут,</w:t>
      </w:r>
    </w:p>
    <w:p>
      <w:pPr>
        <w:pStyle w:val="Normal"/>
        <w:ind w:left="720" w:hanging="0"/>
        <w:jc w:val="both"/>
        <w:rPr/>
      </w:pPr>
      <w:r>
        <w:rPr/>
        <w:t>- Работа занятий по внеурочной деятельности в 1-9 классах, спортивных секций, проведение классных часов проводится в соответствии с расписанием, утверждённым директором школы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родолжительность дежурства:</w:t>
      </w:r>
    </w:p>
    <w:p>
      <w:pPr>
        <w:pStyle w:val="Normal"/>
        <w:ind w:left="540" w:hanging="0"/>
        <w:jc w:val="both"/>
        <w:rPr/>
      </w:pPr>
      <w:r>
        <w:rPr/>
        <w:t>- дежурного администратора с 8:00 до 17:00,</w:t>
      </w:r>
    </w:p>
    <w:p>
      <w:pPr>
        <w:pStyle w:val="Normal"/>
        <w:ind w:left="540" w:hanging="0"/>
        <w:jc w:val="both"/>
        <w:rPr/>
      </w:pPr>
      <w:r>
        <w:rPr/>
        <w:t>- кл. руководителя с дежурным классом с 8:00 до 14:30,</w:t>
      </w:r>
    </w:p>
    <w:p>
      <w:pPr>
        <w:pStyle w:val="Normal"/>
        <w:ind w:left="540" w:hanging="0"/>
        <w:jc w:val="both"/>
        <w:rPr/>
      </w:pPr>
      <w:r>
        <w:rPr/>
        <w:t xml:space="preserve">- дежурных учителей с 8:00 до 14:00.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Режим питания учащихс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щихся, получающих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25 (завтра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4 клас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– 10:25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– 11:25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– 12:20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 – 13:15 (полдни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рганизация промежуточной  и итоговой аттестац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ромежуточная аттестация во 2-10-х классах проводится в рамках 35 учебных недель.</w:t>
      </w:r>
    </w:p>
    <w:p>
      <w:pPr>
        <w:pStyle w:val="Normal"/>
        <w:ind w:left="180" w:hanging="0"/>
        <w:rPr/>
      </w:pPr>
      <w:r>
        <w:rPr/>
        <w:t>Итоговая аттестация в 9-х, 11-х классах проводится соглас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"Наша школа должна быть открыта для всего нового, должна идти в ногу со временем и при этом сохранять свое уникальное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autoSpaceDE w:val="false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.В. Пути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70" w:before="150" w:after="1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облемы. Цели. Задачи. Приоритетные направления.</w:t>
      </w:r>
    </w:p>
    <w:p>
      <w:pPr>
        <w:pStyle w:val="Style15"/>
        <w:shd w:fill="FFFFFF" w:val="clear"/>
        <w:spacing w:lineRule="atLeast" w:line="270" w:before="150" w:after="150"/>
        <w:ind w:left="360" w:hanging="0"/>
        <w:jc w:val="center"/>
        <w:rPr>
          <w:rStyle w:val="Appleconvertedspace"/>
          <w:color w:val="0000FF"/>
        </w:rPr>
      </w:pPr>
      <w:r>
        <w:rPr>
          <w:b/>
          <w:bCs/>
          <w:color w:val="0000FF"/>
        </w:rPr>
        <w:t>Миссия школы:</w:t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/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Style15"/>
        <w:spacing w:lineRule="atLeast" w:line="312" w:before="0" w:after="24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  <w:t>Проблема, над которой работает школа:</w:t>
      </w:r>
    </w:p>
    <w:p>
      <w:pPr>
        <w:pStyle w:val="Style15"/>
        <w:spacing w:lineRule="atLeast" w:line="312" w:before="0" w:after="240"/>
        <w:jc w:val="center"/>
        <w:textAlignment w:val="baseline"/>
        <w:rPr/>
      </w:pPr>
      <w:r>
        <w:rPr/>
        <w:t>повышение качества образования на основе инновационных образовательных технологий, реализующих стандарты нового поколения: НОО, ООО, СОО.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Воспитательная тем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етодическая тема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Цель методической работы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Непрерывное совершенствование уровня педагогического мастерства учителей, их эрудиции и компетенции, создание условий повыш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валификации учителя»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 на 2020-2021 учебный год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1. Обеспечение вхождения Российской Федерации в число 10 ведущих стран мира по качеству общего образования. Обеспечение глобальной конкурентоспособности российского образ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Воспитание гармонично развитых и социально-ответственных личностей на основе духовно-нравственных ценностей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(Указ Президента Российской Федерации №204 от 07.05.2018 года)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 w:ascii="Symbol" w:hAnsi="Symbol"/>
        </w:rPr>
        <w:t></w:t>
      </w:r>
      <w:r>
        <w:rPr/>
        <w:t>создать условия для повышения качества образования;</w:t>
      </w: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ханизмы повышения мотивации учащихся к учеб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</w:rPr>
        <w:t>ф</w:t>
      </w:r>
      <w:r>
        <w:rPr/>
        <w:t>ормировать у учащихся ключевые компетенции в процессе овладения универсальными учебными действи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жпредметные связи между системой основного и дополните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autoSpaceDE w:val="false"/>
        <w:jc w:val="both"/>
        <w:rPr/>
      </w:pPr>
      <w:r>
        <w:rPr/>
        <w:t>результаты с требованиями ФГОС, социальным и личностным ожиданиям потребителей образовательных услуг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родолжить работу над созданием безопасного образовательного</w:t>
      </w:r>
    </w:p>
    <w:p>
      <w:pPr>
        <w:pStyle w:val="Normal"/>
        <w:autoSpaceDE w:val="false"/>
        <w:jc w:val="both"/>
        <w:rPr/>
      </w:pPr>
      <w:r>
        <w:rPr/>
        <w:t>пространства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Совершенствовать воспитательную систему школ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ствовать сплочению классных коллективов через повышение мотивации учащихся к совместному участию в общешкольных</w:t>
      </w:r>
      <w:r>
        <w:rPr>
          <w:rFonts w:cs="Symbol" w:ascii="Symbol" w:hAnsi="Symbol"/>
        </w:rPr>
        <w:t></w:t>
      </w:r>
      <w:r>
        <w:rPr/>
        <w:t>внеклассных мероприятиях, экскурсионных программах, проект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уровень общешкольных мероприятий и конкурсов, улучшить качество проводимых тематических классных часов,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формы взаимодействия с родител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по профилактике девиантных форм поведения и вредных привычек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сеть социальных партнѐров: культурно-просветительскими, научными и спортивными организациями, учреждениями среднего и высшего профессиона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Совершенствование системы дополнительного образования: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здать благоприятные условия для выявления, развития и поддержки одарѐнных детей, детей с особыми образовательными</w:t>
      </w:r>
      <w:r>
        <w:rPr>
          <w:rFonts w:cs="Symbol" w:ascii="Symbol" w:hAnsi="Symbol"/>
        </w:rPr>
        <w:t></w:t>
      </w:r>
      <w:r>
        <w:rPr/>
        <w:t>потребностями в различных областях интеллектуальной и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работы по развитию творческих способностей, интеллектуально-нравственных качеств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здать условия для самореализации, самообразования для профориентации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родолжить развивать профильную подготовку учащихся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Повысить профессиональные компетентности через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повышения квалификации учителей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вершенствование организационной, аналитической, прогнозирующей и творческой деятельности школьных методических</w:t>
      </w:r>
      <w:r>
        <w:rPr>
          <w:rFonts w:cs="Symbol" w:ascii="Symbol" w:hAnsi="Symbol"/>
        </w:rPr>
        <w:t></w:t>
      </w:r>
      <w:r>
        <w:rPr/>
        <w:t>объедин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самообразования, презентацию портфолио результатов и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еспечить повышение уровня педагогического мастерства учителей в области преподаваемого предмета и методики его</w:t>
      </w:r>
    </w:p>
    <w:p>
      <w:pPr>
        <w:pStyle w:val="Normal"/>
        <w:autoSpaceDE w:val="false"/>
        <w:jc w:val="both"/>
        <w:rPr/>
      </w:pPr>
      <w:r>
        <w:rPr/>
        <w:t>преподавания и творческого мастерства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,Bold" w:ascii="Times New Roman,Bold" w:hAnsi="Times New Roman,Bold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b/>
          <w:color w:val="0000FF"/>
        </w:rPr>
        <w:t>на конец 2020/2021 учебного год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9"/>
        </w:numPr>
        <w:rPr/>
      </w:pPr>
      <w:r>
        <w:rPr/>
        <w:t>Личностный рост каждого обучающегося.</w:t>
      </w:r>
    </w:p>
    <w:p>
      <w:pPr>
        <w:pStyle w:val="Normal"/>
        <w:numPr>
          <w:ilvl w:val="0"/>
          <w:numId w:val="9"/>
        </w:numPr>
        <w:rPr/>
      </w:pPr>
      <w:r>
        <w:rPr/>
        <w:t>готовность каждого ученика к самостоятельному выбору и принятию решений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. Циклограмма работы </w:t>
      </w:r>
    </w:p>
    <w:p>
      <w:pPr>
        <w:pStyle w:val="Normal"/>
        <w:jc w:val="center"/>
        <w:rPr/>
      </w:pPr>
      <w:r>
        <w:rPr>
          <w:b/>
        </w:rPr>
        <w:t xml:space="preserve">МКОУ «Кунбатарская СОШ им.М.К.Курманалиева»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на 2020/2021 учебный год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ёрки</w:t>
            </w:r>
          </w:p>
          <w:p>
            <w:pPr>
              <w:pStyle w:val="Normal"/>
              <w:rPr/>
            </w:pPr>
            <w:r>
              <w:rPr/>
              <w:t>Собрания трудового коллектива</w:t>
            </w:r>
          </w:p>
          <w:p>
            <w:pPr>
              <w:pStyle w:val="Normal"/>
              <w:rPr/>
            </w:pPr>
            <w:r>
              <w:rPr/>
              <w:t>Ученические лине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>Семинар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 директора</w:t>
            </w:r>
          </w:p>
          <w:p>
            <w:pPr>
              <w:pStyle w:val="Normal"/>
              <w:rPr/>
            </w:pPr>
            <w:r>
              <w:rPr/>
              <w:t>Заседания педагогических советов</w:t>
            </w:r>
          </w:p>
          <w:p>
            <w:pPr>
              <w:pStyle w:val="Normal"/>
              <w:rPr/>
            </w:pPr>
            <w:r>
              <w:rPr/>
              <w:t>Заседания П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л,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ие классные час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, тематические вечера для старшеклассников</w:t>
            </w:r>
          </w:p>
          <w:p>
            <w:pPr>
              <w:pStyle w:val="Normal"/>
              <w:rPr/>
            </w:pPr>
            <w:r>
              <w:rPr/>
              <w:t>Санитарный день (уборка территории школы, работа на цветниках, генеральная уборка классных комнат)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lang w:val="en-US"/>
        </w:rPr>
        <w:t>III</w:t>
      </w:r>
      <w:r>
        <w:rPr>
          <w:b/>
          <w:bCs/>
          <w:color w:val="800000"/>
        </w:rPr>
        <w:t xml:space="preserve">. План работы Управляющего совета </w:t>
      </w:r>
      <w:r>
        <w:rPr>
          <w:b/>
          <w:color w:val="632423"/>
        </w:rPr>
        <w:t>МКОУ «Кунбатарская СОШ им.М.К.Курманалиева»</w:t>
      </w:r>
      <w:r>
        <w:rPr>
          <w:b/>
          <w:bCs/>
          <w:color w:val="800000"/>
        </w:rPr>
        <w:t xml:space="preserve"> </w:t>
      </w:r>
    </w:p>
    <w:p>
      <w:pPr>
        <w:pStyle w:val="Style15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на 2020-2021 уч.г.</w:t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>Основная цель деятельности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/>
        <w:t>осуществление общественно-государственного управления школой</w:t>
      </w:r>
      <w:r>
        <w:rPr>
          <w:rFonts w:cs="Arial" w:ascii="Arial" w:hAnsi="Arial"/>
          <w:color w:val="484C51"/>
          <w:sz w:val="20"/>
          <w:szCs w:val="20"/>
        </w:rPr>
        <w:t>.</w:t>
        <w:br/>
        <w:br/>
      </w:r>
      <w:r>
        <w:rPr>
          <w:b/>
          <w:bCs/>
          <w:color w:val="000000"/>
        </w:rPr>
        <w:t> </w:t>
      </w:r>
      <w:r>
        <w:rPr>
          <w:b/>
          <w:bCs/>
          <w:color w:val="0000FF"/>
        </w:rPr>
        <w:t>Основные задачи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u w:val="single"/>
        </w:rPr>
      </w:pPr>
      <w:r>
        <w:rPr/>
        <w:t>содействие созда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реализация Программы развития школ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>активное участие в деятельности школы по вопросам повышения качества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повышение эффективности финансово-хозяйственной деятельности школы, работа по привлечению внебюджетных средст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участие в независимой оценке качества образования и результативности труда работников школы; 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  <w:u w:val="single"/>
        </w:rPr>
      </w:pPr>
      <w:r>
        <w:rPr/>
        <w:t>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before="280" w:after="280"/>
        <w:ind w:left="-720" w:hanging="0"/>
        <w:jc w:val="center"/>
        <w:rPr/>
      </w:pPr>
      <w:r>
        <w:rPr>
          <w:rStyle w:val="Emphasis"/>
          <w:rFonts w:cs="Tahoma" w:ascii="Tahoma" w:hAnsi="Tahoma"/>
          <w:b/>
          <w:bCs/>
          <w:color w:val="800000"/>
        </w:rPr>
        <w:t>Состав Управляющего совета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573"/>
        <w:gridCol w:w="3321"/>
        <w:gridCol w:w="2600"/>
      </w:tblGrid>
      <w:tr>
        <w:trPr>
          <w:trHeight w:val="48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Управляющем совете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ниева Ю.К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-психолог школ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кретарь Управляющего совет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вкатова С.А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дагог-логопед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лен Управляющего 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тавитель Учредител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оптированный член УС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риева Т.С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йрашева С.А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еева К.М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06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манбетова А.А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аева М.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митель математик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0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йлакаева 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аяся 11 кл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азлиев Ш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йся 11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утова М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йся 9а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умаев А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аяся 9а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87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мазанов Р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йся 10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87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ванаев Д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аяся  10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</w:tbl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Tahoma" w:ascii="Tahoma" w:hAnsi="Tahoma"/>
          <w:b/>
          <w:bCs/>
          <w:color w:val="800000"/>
        </w:rPr>
        <w:t>План работы Управляющего совета на 2020-2021 учебный год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534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34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вгуст  202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1.  Утверждение изменений в составе УС. 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Определение состава комиссий Управляющего совета на 2020 – 2021 учебный год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 Организация образовательного процесса в 2020 – 2021 учебном году. Согласование локальных актов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3. Организация школьного питания 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4. Рассмотрение материалов самообследования и подготовка публичного отчёта администрации школы.       </w:t>
            </w:r>
          </w:p>
          <w:p>
            <w:pPr>
              <w:pStyle w:val="Style15"/>
              <w:rPr/>
            </w:pPr>
            <w:r>
              <w:rPr/>
              <w:t>5. Принятие плана работы Управляющего совета на 2020 – 2021 г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Утверждение расстановки кадров на 2020 – 2021 учебный год</w:t>
              <w:b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1. Обеспечение безопасности обучающихся во время пребывания в школе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2. Обеспечение Интернет-безопасност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Защита персональных данных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1. Результаты учебной деятельности за I полугодие    2020 – 2021 учебного года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 Развитие детского самоуправления.</w:t>
            </w:r>
            <w:r>
              <w:rPr>
                <w:color w:val="000000"/>
                <w:shd w:fill="FFFFFF" w:val="clear"/>
              </w:rPr>
              <w:t xml:space="preserve">  Отчет  органов  ученического  самоуправления (подготовка к педсовету);</w:t>
            </w:r>
          </w:p>
          <w:p>
            <w:pPr>
              <w:pStyle w:val="Style15"/>
              <w:spacing w:before="280" w:after="0"/>
              <w:rPr>
                <w:shd w:fill="FFFFFF" w:val="clear"/>
              </w:rPr>
            </w:pPr>
            <w:r>
              <w:rPr/>
              <w:t>5.</w:t>
            </w:r>
            <w:r>
              <w:rPr>
                <w:shd w:fill="FFFFFF" w:val="clear"/>
              </w:rPr>
              <w:t xml:space="preserve"> </w:t>
            </w:r>
            <w:r>
              <w:rPr/>
              <w:t>Контроль качества образования (ВПР, НИКО, НОКО)</w:t>
              <w:br/>
            </w:r>
            <w:r>
              <w:rPr>
                <w:color w:val="000000"/>
                <w:shd w:fill="FFFFFF" w:val="clear"/>
              </w:rPr>
              <w:t>6. Выполнение  правил  внутреннего  распорядка  персоналом  школы  с  точки  зрения  сохранения  здоровья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1. О  ходе  подготовки  и   проведения   промежуточной  аттестации  школьников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2. Рассмотрение  вопросов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работе  со  спонсорами  школы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поощрении  учащихся  школы  за  учебу  и  творческие  дела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 утверждение  перечня  учебников,  используемых  в  образовательном  учреждении на предстоящий учебный год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о  ходе  подготовки  к  проведению  ремонтных  работ  в  учреждении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 О ходе  подготовки  к  проведению  ремонтных  работ  в  учрежден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тчет и подведение итогов работы Управляющего совета Школы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Style w:val="StrongEmphasis"/>
          <w:rFonts w:ascii="Tahoma" w:hAnsi="Tahoma" w:cs="Tahoma"/>
          <w:color w:val="222222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Style w:val="StrongEmphasis"/>
          <w:color w:val="222222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color w:val="222222"/>
        </w:rPr>
        <w:t>Направления взаимодействия Управляющего совета с участниками образовательного процесс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опросы взаимодействия с родительским коллективом</w:t>
      </w:r>
      <w:r>
        <w:rPr>
          <w:rStyle w:val="Emphasis"/>
          <w:color w:val="222222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 </w:t>
      </w:r>
      <w:r>
        <w:rPr>
          <w:color w:val="222222"/>
        </w:rPr>
        <w:t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по организационным и финансовым вопросам, по контролю реализации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 </w:t>
      </w:r>
      <w:r>
        <w:rPr>
          <w:rStyle w:val="Emphasis"/>
          <w:color w:val="222222"/>
        </w:rPr>
        <w:t>Данные комиссии РК являются потенциальными рабочими группами УС, которые позволяют осуществлять взаимодействие</w:t>
      </w:r>
      <w:r>
        <w:rPr>
          <w:color w:val="222222"/>
        </w:rPr>
        <w:t> УС и РК в следующих вопросах: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изучения образовательного заказ родителей, обучающихся, местного сообщества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привлечения внебюджетных средств (подготовка школы к новому учебному году, обеспечение учебниками),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и проведения традиционных школьных мероприятий (субботников, праздничных концертных программ, акций, месячников, Дней здоровья и Дней профилактики и т. д.)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содействия ОУ в организации участия школьников в мероприятиях воспит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существления профориентационной работы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рассмотрения жалоб учащихся, родителей и педагогов на нарушения их прав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совместно с администрацией школы работы с детьми из социально неблагополучных семей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содержания и подготовки публичного доклад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педагогическим советом ОУ</w:t>
      </w:r>
      <w:r>
        <w:rPr>
          <w:rStyle w:val="Emphasis"/>
          <w:color w:val="222222"/>
        </w:rPr>
        <w:t>.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Предмет взаимодействия: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тратегия развития школы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лицензирование ОУ,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оцедура промежуточной и итоговой аттестации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беспечение условий существования школы в режиме развития,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вышение оплаты труда работников ОУ и педагогов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содержания образования (в том числе «школьного» компонентов) и введение новых образовательных программ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учебных пособий, учебников в соответствии с утверждёнными федеральными перечнями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награждение и поощрение работников учреждения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формление образовательного заказа педагогов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годовой календарный учебный график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онтроль экспериментальной, инновационной деятельности ОУ, самообследования деятель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директором школы.</w:t>
      </w:r>
      <w:r>
        <w:rPr>
          <w:rStyle w:val="Emphasis"/>
          <w:color w:val="222222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Вопросы взаимодействия</w:t>
      </w:r>
      <w:r>
        <w:rPr>
          <w:rStyle w:val="Emphasis"/>
          <w:color w:val="222222"/>
        </w:rPr>
        <w:t>: 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рганизация деятельности рабочих групп (комиссий)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огласование режима работы учреждения; согласование заявки на бюджетное финансирование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утверждение сметы расходования средств;  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опросы жизнеобеспечения взаимодействия (соблюдение лицензионных требований, охрана ОУ, выполнение предписаний органов надзора и т. д.)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еспечение безопасных условий и охраны труда, сохранения здоровья школьников;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вопроса о расторжении трудового договора с работниками школы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асширение сферы социального партнёрства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сдача в аренду закреплённых за учреждением объектов собствен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общественностью</w:t>
      </w:r>
      <w:r>
        <w:rPr>
          <w:rStyle w:val="Emphasis"/>
          <w:color w:val="222222"/>
        </w:rPr>
        <w:t>: 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изучение образовательного заказа местного сообщества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социальных проблем местного сообщества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ивлечение внебюджетных средств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едставление результатов образовательной деятельности в СМИ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щественное наблюдение за процедурой промежуточной и итоговой аттест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инициация проведения независимой экспертизы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качества образовательных результатов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частие в процедуре лицензирования и аккредитации в качестве наблюдателей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деятельность комиссий (рабочих групп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ама модель «Управляющий совет»,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асширение общественного участия в управлении школой происходит за счёт командного состава УС, внутренних и внешних коммуникаций.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CFF" w:val="clear"/>
        <w:jc w:val="center"/>
        <w:rPr/>
      </w:pPr>
      <w:r>
        <w:rPr>
          <w:rStyle w:val="S1"/>
          <w:b/>
          <w:bCs/>
          <w:iCs/>
          <w:color w:val="800000"/>
          <w:lang w:val="en-US"/>
        </w:rPr>
        <w:t>IV</w:t>
      </w:r>
      <w:r>
        <w:rPr>
          <w:rStyle w:val="S1"/>
          <w:b/>
          <w:bCs/>
          <w:iCs/>
          <w:color w:val="800000"/>
        </w:rPr>
        <w:t>. Заседания педагогического Совета</w:t>
      </w:r>
      <w:r>
        <w:rPr>
          <w:color w:val="800000"/>
        </w:rPr>
        <w:t xml:space="preserve"> в 2020 – 2021 </w:t>
      </w:r>
      <w:r>
        <w:rPr>
          <w:rStyle w:val="S1"/>
          <w:b/>
          <w:bCs/>
          <w:iCs/>
          <w:color w:val="800000"/>
        </w:rPr>
        <w:t>уч. год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99CCFF" w:val="clear"/>
              <w:spacing w:lineRule="auto" w:line="360" w:before="280" w:after="0"/>
              <w:rPr>
                <w:rStyle w:val="S1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                           Педсовет – от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</w:rPr>
              <w:t>«</w:t>
            </w:r>
            <w:r>
              <w:rPr>
                <w:rStyle w:val="S1"/>
                <w:b/>
                <w:bCs/>
                <w:iCs/>
              </w:rPr>
              <w:t>Школа: вчера, сегодня, завтра»</w:t>
            </w:r>
          </w:p>
        </w:tc>
      </w:tr>
    </w:tbl>
    <w:p>
      <w:pPr>
        <w:pStyle w:val="P4"/>
        <w:numPr>
          <w:ilvl w:val="0"/>
          <w:numId w:val="27"/>
        </w:numPr>
        <w:shd w:fill="FFFFFF" w:val="clear"/>
        <w:spacing w:lineRule="auto" w:line="360" w:before="280" w:after="0"/>
        <w:rPr/>
      </w:pPr>
      <w:r>
        <w:rPr>
          <w:rStyle w:val="S1"/>
          <w:bCs/>
          <w:iCs/>
          <w:color w:val="000000"/>
          <w:sz w:val="22"/>
          <w:szCs w:val="22"/>
        </w:rPr>
        <w:t>Избрание секретаря педагогического совета школы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/>
      </w:pPr>
      <w:r>
        <w:rPr>
          <w:rStyle w:val="S1"/>
          <w:bCs/>
          <w:iCs/>
          <w:color w:val="000000"/>
          <w:sz w:val="22"/>
          <w:szCs w:val="22"/>
        </w:rPr>
        <w:t xml:space="preserve">Проблемно-ориентированный анализ работы школы за 2019-2020 уч.год и задачи за </w:t>
      </w:r>
      <w:r>
        <w:rPr/>
        <w:t xml:space="preserve">2020 – 2021 </w:t>
      </w:r>
      <w:r>
        <w:rPr>
          <w:rStyle w:val="S1"/>
          <w:bCs/>
          <w:iCs/>
          <w:color w:val="000000"/>
          <w:sz w:val="22"/>
          <w:szCs w:val="22"/>
        </w:rPr>
        <w:t xml:space="preserve">учебный год. 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rStyle w:val="S1"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 xml:space="preserve">План работы образовательного учреждения на </w:t>
      </w:r>
      <w:r>
        <w:rPr/>
        <w:t xml:space="preserve">2020 – 2021 </w:t>
      </w:r>
      <w:r>
        <w:rPr>
          <w:rStyle w:val="S1"/>
          <w:bCs/>
          <w:iCs/>
          <w:color w:val="000000"/>
          <w:sz w:val="22"/>
          <w:szCs w:val="22"/>
        </w:rPr>
        <w:t>учебный год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учебного плана школы на 2020 – 2021 учебный год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перечня УМК на 2020 – 2021 учебный год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годового календарного учебного графика на 2020 – 2021 учебный год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тановка кадров, комплектование учебной нагрузки на 2020 – 2021 уч.год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Ноябрь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Педсовет</w:t>
      </w:r>
    </w:p>
    <w:p>
      <w:pPr>
        <w:pStyle w:val="P4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вестка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троль и оценка результатов обучения по ФГОС всех уровней образования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здание и реализация индивидуальных образовательных траекторий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ектная деятельность как направление работы по развитию творческих способностей и навыков самостоятельной исследовательской деятельности.</w:t>
      </w:r>
    </w:p>
    <w:p>
      <w:pPr>
        <w:pStyle w:val="P4"/>
        <w:shd w:fill="FFFFFF" w:val="clear"/>
        <w:rPr/>
      </w:pPr>
      <w:r>
        <w:rPr>
          <w:color w:val="000000"/>
          <w:sz w:val="22"/>
          <w:szCs w:val="22"/>
        </w:rPr>
        <w:t>4. Мастер-классы педагогов и обучающихся с использованием исследовательской деятельности и метода проект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b/>
          <w:b/>
          <w:bCs/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Январь</w:t>
      </w:r>
      <w:r>
        <w:rPr>
          <w:b/>
          <w:color w:val="000000"/>
          <w:sz w:val="22"/>
          <w:szCs w:val="22"/>
        </w:rPr>
        <w:t xml:space="preserve">                                                               Педсовет</w:t>
      </w:r>
    </w:p>
    <w:p>
      <w:pPr>
        <w:pStyle w:val="B"/>
        <w:spacing w:before="280" w:after="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Повестка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Воспитательная система школы. Ученическое самоуправление в жизни школьного коллектива.</w:t>
        <w:br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УВР за 2 четверть 2020 – 2021 у.год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езультаты участи в муниципальном этапе Всероссийской олимпиады школьник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рт</w:t>
      </w:r>
      <w:r>
        <w:rPr>
          <w:b/>
          <w:color w:val="000000"/>
          <w:sz w:val="22"/>
          <w:szCs w:val="22"/>
        </w:rPr>
        <w:t xml:space="preserve">                                                        Педсовет – мастер-класс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jc w:val="center"/>
        <w:rPr>
          <w:b/>
          <w:b/>
          <w:color w:val="000000"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</w:rPr>
        <w:t xml:space="preserve">«Учитель будущего. </w:t>
      </w:r>
      <w:r>
        <w:rPr>
          <w:b/>
        </w:rPr>
        <w:t>Без творчества нет учителя»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Мотивация деятельности педагогического коллектива по развитию и реализации творческих возможностей в учебно-воспитательном процессе. 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P4"/>
        <w:shd w:fill="FFFFFF" w:val="clear"/>
        <w:jc w:val="both"/>
        <w:rPr/>
      </w:pPr>
      <w:r>
        <w:rPr/>
        <w:t xml:space="preserve">- Систематизировать теоретические знания по теме “Творчество учителя”. </w:t>
      </w:r>
    </w:p>
    <w:p>
      <w:pPr>
        <w:pStyle w:val="P4"/>
        <w:shd w:fill="FFFFFF" w:val="clear"/>
        <w:jc w:val="both"/>
        <w:rPr/>
      </w:pPr>
      <w:r>
        <w:rPr/>
        <w:t xml:space="preserve">- Определить методы работы, влияющие на повышение творческого потенциала педагогов и учащихся. </w:t>
      </w:r>
    </w:p>
    <w:p>
      <w:pPr>
        <w:pStyle w:val="P4"/>
        <w:shd w:fill="FFFFFF" w:val="clear"/>
        <w:jc w:val="both"/>
        <w:rPr/>
      </w:pPr>
      <w:r>
        <w:rPr/>
        <w:t xml:space="preserve">- Поделиться с педагогами школ своими наработками. </w:t>
      </w:r>
    </w:p>
    <w:p>
      <w:pPr>
        <w:pStyle w:val="P4"/>
        <w:shd w:fill="FFFFFF" w:val="clear"/>
        <w:jc w:val="center"/>
        <w:rPr>
          <w:b/>
          <w:b/>
        </w:rPr>
      </w:pPr>
      <w:r>
        <w:rPr>
          <w:b/>
        </w:rPr>
        <w:t>План проведения педсовета</w:t>
      </w:r>
    </w:p>
    <w:p>
      <w:pPr>
        <w:pStyle w:val="P4"/>
        <w:shd w:fill="FFFFFF" w:val="clear"/>
        <w:jc w:val="both"/>
        <w:rPr/>
      </w:pPr>
      <w:r>
        <w:rPr/>
        <w:t xml:space="preserve">1. Вступительное слово. Обоснование темы и формы проведения педсовета. </w:t>
      </w:r>
    </w:p>
    <w:p>
      <w:pPr>
        <w:pStyle w:val="P4"/>
        <w:shd w:fill="FFFFFF" w:val="clear"/>
        <w:jc w:val="both"/>
        <w:rPr/>
      </w:pPr>
      <w:r>
        <w:rPr/>
        <w:t xml:space="preserve">2. Представление собственного опыта работы педагогами школы в форме мастер-классов. </w:t>
      </w:r>
    </w:p>
    <w:p>
      <w:pPr>
        <w:pStyle w:val="P4"/>
        <w:shd w:fill="FFFFFF" w:val="clear"/>
        <w:jc w:val="both"/>
        <w:rPr/>
      </w:pPr>
      <w:r>
        <w:rPr/>
        <w:t xml:space="preserve">1. Заключительное слово. </w:t>
      </w:r>
    </w:p>
    <w:p>
      <w:pPr>
        <w:pStyle w:val="P4"/>
        <w:shd w:fill="FFFFFF" w:val="clear"/>
        <w:jc w:val="both"/>
        <w:rPr>
          <w:rFonts w:ascii="Times" w:hAnsi="Times" w:cs="Times"/>
          <w:sz w:val="22"/>
          <w:szCs w:val="22"/>
        </w:rPr>
      </w:pPr>
      <w:r>
        <w:rPr/>
        <w:t>2. Рефлексия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й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Педсоветы:</w:t>
      </w:r>
    </w:p>
    <w:p>
      <w:pPr>
        <w:pStyle w:val="P4"/>
        <w:shd w:fill="FFFFFF" w:val="clear"/>
        <w:ind w:left="360" w:hanging="0"/>
        <w:rPr/>
      </w:pPr>
      <w:r>
        <w:rPr>
          <w:rFonts w:cs="Times" w:ascii="Times" w:hAnsi="Times"/>
          <w:b/>
          <w:i/>
          <w:sz w:val="22"/>
          <w:szCs w:val="22"/>
        </w:rPr>
        <w:t>Цели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4"/>
        <w:numPr>
          <w:ilvl w:val="1"/>
          <w:numId w:val="29"/>
        </w:numPr>
        <w:shd w:fill="FFFFFF" w:val="clear"/>
        <w:spacing w:before="28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9, 11 классов; формирование списка допущенных до итоговой аттестации.</w:t>
      </w:r>
    </w:p>
    <w:p>
      <w:pPr>
        <w:pStyle w:val="P4"/>
        <w:numPr>
          <w:ilvl w:val="1"/>
          <w:numId w:val="8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2 – 8, 10 классов; формирование списка переведённых в следующий класс.</w:t>
      </w:r>
    </w:p>
    <w:p>
      <w:pPr>
        <w:pStyle w:val="P4"/>
        <w:numPr>
          <w:ilvl w:val="1"/>
          <w:numId w:val="8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Формирование графика прохождения трудовой практики. Определение объёма и вида работ на пришкольном участке.</w:t>
      </w:r>
    </w:p>
    <w:p>
      <w:pPr>
        <w:pStyle w:val="P4"/>
        <w:shd w:fill="FFFFFF" w:val="clear"/>
        <w:ind w:left="360" w:hanging="0"/>
        <w:jc w:val="center"/>
        <w:rPr>
          <w:rStyle w:val="S1"/>
          <w:bCs/>
          <w:iCs/>
          <w:color w:val="000000"/>
        </w:rPr>
      </w:pPr>
      <w:r>
        <w:rPr>
          <w:rStyle w:val="S1"/>
          <w:bCs/>
          <w:iCs/>
          <w:color w:val="000000"/>
          <w:sz w:val="22"/>
          <w:szCs w:val="22"/>
        </w:rPr>
        <w:t>Повестка.</w:t>
      </w:r>
    </w:p>
    <w:p>
      <w:pPr>
        <w:pStyle w:val="P4"/>
        <w:numPr>
          <w:ilvl w:val="0"/>
          <w:numId w:val="30"/>
        </w:numPr>
        <w:shd w:fill="FFFFFF" w:val="clear"/>
        <w:spacing w:before="280" w:after="0"/>
        <w:rPr>
          <w:rStyle w:val="S1"/>
          <w:bCs/>
          <w:iCs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 xml:space="preserve">О допуске учащихся 9, 11 классов к государственной (итоговой) аттестации, о переводе учащихся 1 классов в следующий класс. О переводе обучающихся 1-го класса в следующий. </w:t>
      </w:r>
    </w:p>
    <w:p>
      <w:pPr>
        <w:pStyle w:val="P4"/>
        <w:numPr>
          <w:ilvl w:val="0"/>
          <w:numId w:val="20"/>
        </w:numPr>
        <w:shd w:fill="FFFFFF" w:val="clear"/>
        <w:spacing w:before="0" w:after="280"/>
        <w:rPr/>
      </w:pPr>
      <w:r>
        <w:rPr/>
        <w:t>О переводе обучающихся 2-8, 10 классов по итогам учебного года.</w:t>
      </w:r>
    </w:p>
    <w:p>
      <w:pPr>
        <w:pStyle w:val="P4"/>
        <w:numPr>
          <w:ilvl w:val="0"/>
          <w:numId w:val="20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/>
        <w:t>Утверждение графика проведения летней трудовой практики для обучающихся 6-8 классов.</w:t>
      </w:r>
    </w:p>
    <w:p>
      <w:pPr>
        <w:pStyle w:val="P4"/>
        <w:numPr>
          <w:ilvl w:val="0"/>
          <w:numId w:val="20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лана работы на пришкольном учебно-опытном участке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Июнь                                                                     </w:t>
      </w:r>
      <w:r>
        <w:rPr>
          <w:b/>
        </w:rPr>
        <w:t>Педсоветы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Цель:</w:t>
      </w:r>
      <w:r>
        <w:rPr>
          <w:rFonts w:cs="Times" w:ascii="Times" w:hAnsi="Times"/>
          <w:sz w:val="22"/>
          <w:szCs w:val="22"/>
        </w:rPr>
        <w:t xml:space="preserve"> Подведение итогов экзаменов; формирование списка выпускников, получивших основное общее и среднее общее образование</w:t>
      </w:r>
      <w:r>
        <w:rPr>
          <w:rFonts w:cs="Times" w:ascii="Times" w:hAnsi="Times"/>
        </w:rPr>
        <w:t>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 выдаче выпускникам документа государственного образца об уровне образования – аттестата об основном общем образовании по результатам государственной итоговой аттестации и выпуске из ООШ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/>
        <w:t>2. 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 и выпуске из школы.</w:t>
      </w:r>
    </w:p>
    <w:p>
      <w:pPr>
        <w:pStyle w:val="Default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V</w:t>
      </w:r>
      <w:r>
        <w:rPr>
          <w:b/>
          <w:bCs/>
          <w:color w:val="800000"/>
        </w:rPr>
        <w:t>. Тематика совещаний при директоре</w:t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на </w:t>
      </w:r>
      <w:r>
        <w:rPr/>
        <w:t xml:space="preserve">2020 – 2021 </w:t>
      </w:r>
      <w:r>
        <w:rPr>
          <w:b/>
          <w:bCs/>
          <w:color w:val="632423"/>
        </w:rPr>
        <w:t>учебный</w:t>
      </w:r>
      <w:r>
        <w:rPr>
          <w:b/>
          <w:bCs/>
          <w:color w:val="800000"/>
        </w:rPr>
        <w:t xml:space="preserve"> год 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  <w:t>(тематика корректируется в течение года)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0"/>
        <w:gridCol w:w="2880"/>
      </w:tblGrid>
      <w:tr>
        <w:trPr>
          <w:trHeight w:val="10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яц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тик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.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Готовность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. г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дготовка к празднованию Дня знаний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Комплектование 1,5,10-х классов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екбаев К.зав. хозяйством, 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Байрашева С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Кокеева К..</w:t>
            </w:r>
          </w:p>
        </w:tc>
      </w:tr>
      <w:tr>
        <w:trPr>
          <w:trHeight w:val="245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1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рганизация УВП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ность учебни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ехника безопасности, противопожарные мероприятия, антитеррористические меропри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еративные данные о явке учащихся в первый день занятий. Трудоустройство выпускников 9,11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аемость занятий учащимися. Выявление детей, не явившихся на зан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документации по школе (ОШ-1, тарификация, сетка часов, РИК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горяче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графика проведения школьного тура предметных олимпиад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ариева С.А. зав. библиотекой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2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рганизация внеурочной и неаудиторной деятельности, ГП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дежурства учителей по школе, утверждение графика дежурства админист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деятельности педагогического коллектива по подготовке и проведению ГИА, разработка плана-графика по подготовке и проведению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рганизация внутришкольного контроля на 1 полугодие (корректировка перспективного плана)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3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результатах контроля оформления электронных журналов, журналов внеурочной деятельности, курсов по выбор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оведению Дня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этапа адаптации в 1-ых клас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технологической карты тематического контроля адаптации 1-классников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ас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НО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, 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1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Формирование банка данных учащихся «группы риска». Итоги обследования подопечных, многодетных семей. Посещаемость и успеваемость занятий учащимися, в том числе состоящих на внутришкольном учёте, группы социального рис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Состояние работы по охвату горячим питанием учащихся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2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ВУД, спортивных секций в каникулярное время, план работы школы на каникул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месячника по профилактике детского дорожного травматизм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ганизация работы с одаренными детьми, подготовка к участию в муниципальном туре предметных олимпиа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ВШК по плану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НМ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Создание условий для индивидуальной работы с учащимися, имеющими высокий уровень организации учебно-познавательной деятельности, наличие различных форм учебно – методического обеспечения в рамках подготовки к итогов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рганизация работы с учащимися, имеющими одну «3» по итогам первой четверти. 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организации проведения сочинения по допуску к сдаче ЕГЭ в 11 классе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-предметни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стояние работы с «трудными» подростками по профилактике правонарушений. Работа классных руководителей по предупреждению вредных привычек у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ходе подготовки к новогодним праздникам. Об инструктаже по технике безопасности и проведению новогодних празд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участия обучающихся в муниципальном этапе школьных олимпиа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Корректировка плана работы школы на второе полугодие </w:t>
            </w:r>
            <w:r>
              <w:rPr/>
              <w:t xml:space="preserve">2020 – 2021 </w:t>
            </w:r>
            <w:r>
              <w:rPr>
                <w:sz w:val="23"/>
                <w:szCs w:val="23"/>
              </w:rPr>
              <w:t>учебного го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оставление графика отпусков сотрудников школы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,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 состоянии системы подготовки обучающихся к сдаче итоговой аттестации выпускников 9,11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О состоянии организации горячего питания обучающихся в 1 полугодии </w:t>
            </w:r>
            <w:r>
              <w:rPr/>
              <w:t xml:space="preserve">2020 – 2021 </w:t>
            </w:r>
            <w:r>
              <w:rPr>
                <w:sz w:val="23"/>
                <w:szCs w:val="23"/>
              </w:rPr>
              <w:t>уч. года 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комплектовании фонда библиотеки учебной и методической литературой на новый учебный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езультаты проведения месячника военно-патриотического воспитания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библиотекой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ходе организации работы учителей и классных руководителей с резервом учащихся, имеющих одну «3», «4», по предварительным итогам 3 четвер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Определение перспектив развития образовательной среды школы (учебный план на </w:t>
            </w:r>
            <w:r>
              <w:rPr/>
              <w:t>2020 – 2021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суждение итогов мониторинга подготовки выпускников 9, 11 классов к ГИА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Н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предварительном комплектовании будущ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ых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Мониторинг образовательных потребностей обучающихся 9 классов по определению профиля обучения в 10 классе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учебного процесса в 9-ых, 11 классах на этапе подготовки к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зультаты экспертизы материалов промежуточн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Анализ готовности уч-ся выпускных классов к итоговой аттестации (по результатам пробных экзаменов)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государственной итоговой аттестации выпуск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азднованию Последнего звон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рганизация летнего оздоровительного отдыха учащихся. Совместная работа кл. руководителей, социального педагога по организации летнего отдыха, в т. ч. уч-ся «группы риска». Организация летней трудовой практи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 Итоги промежуточной аттестации, МИУД об-ся 4-9 классов, ВПР, НИКО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Обсуждение результатов сбора материалов для проведения самообследования, публичного доклада за </w:t>
            </w:r>
            <w:r>
              <w:rPr/>
              <w:t xml:space="preserve">2020 – 2021 </w:t>
            </w:r>
            <w:r>
              <w:rPr>
                <w:sz w:val="23"/>
                <w:szCs w:val="23"/>
              </w:rPr>
              <w:t xml:space="preserve">уч. год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Г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 Симонова Л.В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>
          <w:trHeight w:val="799" w:hRule="atLeast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Результаты работы летнего оздоровительного лагеря «Бригантин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тоги государственной итоговой аттестации выпускников 9-х и 11-х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Проект плана работы школы на </w:t>
            </w:r>
            <w:r>
              <w:rPr/>
              <w:t xml:space="preserve">2020 – 2021 </w:t>
            </w:r>
            <w:r>
              <w:rPr>
                <w:sz w:val="23"/>
                <w:szCs w:val="23"/>
              </w:rPr>
              <w:t xml:space="preserve">уч. год.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/>
        </w:rPr>
        <w:t>VI</w:t>
      </w:r>
      <w:r>
        <w:rPr>
          <w:b/>
          <w:color w:val="800000"/>
        </w:rPr>
        <w:t xml:space="preserve">. План мероприятий по укреплению материально-технической базы в </w:t>
      </w:r>
      <w:r>
        <w:rPr/>
        <w:t xml:space="preserve">2020 – 2021 </w:t>
      </w:r>
      <w:r>
        <w:rPr>
          <w:b/>
          <w:color w:val="800000"/>
        </w:rPr>
        <w:t>уч.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2"/>
        <w:gridCol w:w="1478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№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rPr/>
            </w:pPr>
            <w:r>
              <w:rPr/>
              <w:t>* косметический ремонт помещений, рекреаций;</w:t>
            </w:r>
          </w:p>
          <w:p>
            <w:pPr>
              <w:pStyle w:val="Normal"/>
              <w:rPr/>
            </w:pPr>
            <w:r>
              <w:rPr/>
              <w:t>* ремонт литературной гост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r>
              <w:rPr/>
              <w:t>5.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филактический ремонт электропроводки, розеток, выключателей, электро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, зав. хозяйство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оснащению библиотеки:</w:t>
            </w:r>
          </w:p>
          <w:p>
            <w:pPr>
              <w:pStyle w:val="Normal"/>
              <w:rPr/>
            </w:pPr>
            <w:r>
              <w:rPr/>
              <w:t>*оснащение программным обеспечением;</w:t>
            </w:r>
          </w:p>
          <w:p>
            <w:pPr>
              <w:pStyle w:val="Normal"/>
              <w:rPr/>
            </w:pPr>
            <w:r>
              <w:rPr/>
              <w:t xml:space="preserve">*обеспечение учебниками; </w:t>
            </w:r>
          </w:p>
          <w:p>
            <w:pPr>
              <w:pStyle w:val="Normal"/>
              <w:rPr/>
            </w:pPr>
            <w:r>
              <w:rPr/>
              <w:t>*планирование работы библиотеки;</w:t>
            </w:r>
          </w:p>
          <w:p>
            <w:pPr>
              <w:pStyle w:val="Normal"/>
              <w:rPr/>
            </w:pPr>
            <w:r>
              <w:rPr/>
              <w:t>* подключение к Интерн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истемный администратор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абинета информатики к новому учебному году: проверка электрической разводки, работоспособности кондиционе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, зав. кабинетом 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VII</w:t>
      </w:r>
      <w:r>
        <w:rPr>
          <w:b/>
          <w:color w:val="800000"/>
        </w:rPr>
        <w:t>. План ВШК и руководств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7.1. План ВШК и оценки результатов освоения ООП НОО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лан внутришкольного контроля в начальной школе в </w:t>
      </w:r>
      <w:r>
        <w:rPr/>
        <w:t xml:space="preserve">2020 – 2021 </w:t>
      </w:r>
      <w:r>
        <w:rPr>
          <w:b/>
          <w:bCs/>
        </w:rPr>
        <w:t>учебном го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Цели ВШК: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государственной политики в области образования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ституциональных прав граждан на образование и социальные гарантии участников образовательного процесса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ивности овладения каждым обучающимся государственными образовательными стандартами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положительных или отрицательных тенденций развития системы образования в школе и сопоставление их с действительным состоянием системы в округе и в  городе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коллектива школы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управления качеством и результативностью образования в школ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чи ВШК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сполнения регионального законодательства в области образования, целевых программ развития образования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реализации приказов, иных локальных актов ОУ, принятие мер по их соблюдению и совершенствованию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, диагностику  и прогнозирование перспективных, значимых для ОУ направлений развития образовательного процесс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и оценку результативности работы коллектива и отдельных учителей, приведший к достигнутому или ведущий к ожидаемому результату: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работы каждого учителя, выявить его сильные и слабые стороны, определить затруднения, в преодолении которых он нуждается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держку творческого поиска учителя и  оказать помощь ему в самоутверждении среди коллег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ение каждым работником ОУ служебных обязанностей и поручений по выполнению плана работы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реализации учителями и учащимися своих прав, отраженных в Уставе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достоверности данных первичного учета  и анализа, развития школьников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умения учителей вести диагностику и её анализ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состоянии преподавания отдельных учебных предмет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ояние и выявить результативность осуществления образовательного процесса, условий получения образования, иных направлений деятельности ОУ, выявить положительные и отрицательные тенденции в развитии образовательного процесса, принять меры по устранению негативных тенденц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бобщить положительный педагогический опыт, предостеречь от использования малоэффективных педагогических технолог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аботы по организационному, научно-методическому, финансово-хозяйственному и кадровому обеспечению образовательного процесса, своевременности и качества выполнения намеченного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ые направления ВШК.</w:t>
      </w:r>
    </w:p>
    <w:p>
      <w:pPr>
        <w:pStyle w:val="1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воспитательный процесс: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всеобуча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учащимися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ПД и контроль УВР в них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тстающими детьм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асто болеющими детьм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Трудными» детьми и неблагополучными семьям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высокую мотивацию к учебно-познавательной деятельност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учащимися,  имеющими повышенную мотивацию к учебно-познавательной деятельност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преподавания учебных предметов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ЗУН учащихся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грамм и практической части программ (к/р, л/р, практикумы и т.д.)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о предметам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ндивидуально-групповых заняти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программы по предметам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кспериментальной и научно-исследовательской деятельност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обоснованности нововведени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ововведени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вовведений концепции развития ОУ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учной образованности педагогов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неклассной воспитательной работы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воспитанности учащихся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работы классных руководителе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астия родителей в воспитательном процессе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водимых общешкольных мероприяти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патриотического, нравственного и эстетического воспитания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филактической работы с учащимися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школьной документаци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календарные планы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учащихся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 и творческих работ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1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ие кадры: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ормативных документов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й педагогических советов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с вновь прибывшими учителями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комендаций научно-практических конференций и производственных совещаний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МО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документов, исполнение решений и рекомендаций совещаний МО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и участия  учащихся в интеллектуальных марафонах, олимпиадах по предметам МО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совещаний МО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вышения квалификации учителей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образования учителей</w:t>
      </w:r>
    </w:p>
    <w:p>
      <w:pPr>
        <w:pStyle w:val="1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атериальная база: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та, хранения и использования учебно-наглядных пособий и ТСО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звития кабинетной системы.</w:t>
      </w:r>
    </w:p>
    <w:p>
      <w:pPr>
        <w:sectPr>
          <w:footerReference w:type="default" r:id="rId6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9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9"/>
        <w:gridCol w:w="4111"/>
        <w:gridCol w:w="2268"/>
        <w:gridCol w:w="1984"/>
        <w:gridCol w:w="2087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ель проверк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 контро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В Г У С Т</w:t>
            </w:r>
          </w:p>
        </w:tc>
      </w:tr>
      <w:tr>
        <w:trPr>
          <w:trHeight w:val="9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омплектованием первых классов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комплект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пис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беспеченностью учебниками и методической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готовность классов по комплектации учебниками, составить учебно-методическую ба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еседование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ар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.библиот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ТБ в учебных кабине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состояние ТБ, материаль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д по кабине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 нач.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2019 – 2020 уч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координацию работы, утвердить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первоклассников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готовность к школе Выявить количественный состав. 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ите-ли, психолог</w:t>
            </w:r>
          </w:p>
        </w:tc>
      </w:tr>
      <w:tr>
        <w:trPr>
          <w:trHeight w:val="400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бочих программ и календарно-тематических планир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на текущи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сведений о количестве учащихся начальной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личных дел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1-х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о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ая проверка техники чтения во 2-4 классах, Организация вводного повторения по  математике и русскому языку в 2-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ходных срезовых контрольных работ в 2- 4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уровен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успешности формирования предметных и метапредметных ум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ланов ГП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К Т Я Б Р 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с воспитател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ация первокласс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 3- 4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с учи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электронного днев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эл.днев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 с классными руководителями о работе со  слабоуспевающими 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с учителями и уч-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исполнения намеченных задач, подготовка к олимпиаде по русскому языку,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о 2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тетра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контрольные работы по математике и русскому языку в 2-4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качество освоения учебного материала за первое полугод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едагогов со слабоуспевающими уч-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формы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хники чтения на конец полугод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/>
              <w:t>Анализ административной проверки техники чтения в 1-4 класс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сещаемости школьной библиотеки учащимися 2-4-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осещ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состояние преподавания ИЗО и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ение тетрадей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персон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 для контрольных работ (2-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фический режим,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ормирования техники чтения, каллиграфии в 1-х кла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ых требов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ция пла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ого орфографического режима, проверка практической направленности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будущих первокласс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етей к школе, знакомство с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преподавания физическо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нормат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работы ГП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занятий на интеллектуальное развити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ПР  в 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пройден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довых контрольных работ, комплексных работ в 1-3-х классах по русскому языку  и математике, МИУД в 4–х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ить качество знаний п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работы, диктанты,МИ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43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кументации по итогам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и сдача итогов работы за год, анализ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учебно-воспитательного плана по начальной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7.2. ПЛАН ВНУТРИШКОЛЬНОГО КОНТРОЛЯ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 и </w:t>
      </w: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 xml:space="preserve"> образовательных ступеней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      </w:t>
      </w:r>
      <w:r>
        <w:rPr>
          <w:b/>
        </w:rPr>
        <w:t>1.</w:t>
      </w:r>
      <w:r>
        <w:rPr>
          <w:b/>
          <w:color w:val="800000"/>
        </w:rPr>
        <w:t xml:space="preserve"> </w:t>
      </w:r>
      <w:r>
        <w:rPr>
          <w:b/>
        </w:rPr>
        <w:t>Контроль за выполнением всеобуча</w:t>
      </w:r>
    </w:p>
    <w:p>
      <w:pPr>
        <w:pStyle w:val="Normal"/>
        <w:jc w:val="both"/>
        <w:rPr>
          <w:b/>
          <w:b/>
        </w:rPr>
      </w:pPr>
      <w:r>
        <w:rPr/>
        <w:t>Цель: организовать работу педагогического коллектива школы, направив её на сохранение здоровья обуючащихся и  соблюдений требований к режиму образовательного процесса как приоритетных направлений государственной политики в соответствии с Законом РФ «Об образов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онтроль за ведением школьной докумен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обучающихся, к проведению письменных работ и проверке тетрадей, сформировать у обучающихся ответственное отношение к ведению дневников, тетрадей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Контроль за образовательной деятель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развития и        саморазвития обучающихся, успешного усвоения обучающимися учебных программ, развития их индивидуальных способност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за преподаванием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 как условия реализации образовательной программы, её приоритетных направлений – доступности, эффективности, качества и обязательности образ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за работой по подготовке к итоговой аттес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подготовку обучающихся к итоговой аттестации, диагностировать состояние УУД обучающихся, выявлять отклонения от запланированного результата (стандарта образования) для своевременной коррекции отдельных областей УВП, сформировать у обучающихся ответственное отношение к овладению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, проверка документации по ОТ.</w:t>
            </w:r>
          </w:p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</w:t>
            </w:r>
          </w:p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бные кабинеты, оборуд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структаж, беседы с учителями,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общешкольная линей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сеоб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чащихся, проживающих на территории микрорайона школы,</w:t>
            </w:r>
          </w:p>
          <w:p>
            <w:pPr>
              <w:pStyle w:val="Normal"/>
              <w:rPr/>
            </w:pPr>
            <w:r>
              <w:rPr/>
              <w:t>обеспеченность учебниками,</w:t>
            </w:r>
          </w:p>
          <w:p>
            <w:pPr>
              <w:pStyle w:val="Normal"/>
              <w:rPr/>
            </w:pPr>
            <w:r>
              <w:rPr/>
              <w:t>анализ состояния здоровья уч-ся,</w:t>
            </w:r>
          </w:p>
          <w:p>
            <w:pPr>
              <w:pStyle w:val="Normal"/>
              <w:rPr/>
            </w:pPr>
            <w:r>
              <w:rPr/>
              <w:t>выявление семей группы риска,</w:t>
            </w:r>
          </w:p>
          <w:p>
            <w:pPr>
              <w:pStyle w:val="Normal"/>
              <w:rPr/>
            </w:pPr>
            <w:r>
              <w:rPr/>
              <w:t>организация горячего питания,</w:t>
              <w:br/>
              <w:t>комплектование классов, групп,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изучение личных дел.</w:t>
            </w:r>
          </w:p>
          <w:p>
            <w:pPr>
              <w:pStyle w:val="Normal"/>
              <w:rPr/>
            </w:pPr>
            <w:r>
              <w:rPr/>
              <w:t>Анализ условий организации обучения на до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сеобучу</w:t>
            </w:r>
          </w:p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 школы (Устав, локальные акты, положения, приказы, распоряжения);</w:t>
            </w:r>
          </w:p>
          <w:p>
            <w:pPr>
              <w:pStyle w:val="Normal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rPr/>
            </w:pPr>
            <w:r>
              <w:rPr/>
              <w:t>на 2018 -19 уч.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приказов по циклограмме на начал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-ся 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-ся кл.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об-ся 5-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заполнении ЭЖ учителями - 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об-ся</w:t>
            </w:r>
          </w:p>
          <w:p>
            <w:pPr>
              <w:pStyle w:val="Normal"/>
              <w:rPr/>
            </w:pPr>
            <w:r>
              <w:rPr/>
              <w:t>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: оформление списка учителей в дневниках, расписание занятий, зво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практических,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 тетраде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-ся к освоению образовательных программ ФГОС ООО,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 (обязательный минимум содержа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5-11 клас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выков читатель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работа с тек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, 11-х классов.</w:t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для подготовки ОГЭ,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русского языка, математики, обществознания, истории, биологии, физики, химии, географии,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- 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ОГЭ, ЕГЭ в 202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8 -19 уч. г. по реализации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8 -19 уч. г. по реализации ФГОС СО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по индивидуальным учеб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-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44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564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8946" w:leader="none"/>
                <w:tab w:val="left" w:pos="1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. КОНТРОЛЬ ЗА ВЫПОЛНЕНИЕМ ВСЕОБУЧА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-х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, работающие в 5-х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лимпиадных заданий шко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 5, 10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, периодичность проверки дневников уч-ся </w:t>
            </w:r>
          </w:p>
          <w:p>
            <w:pPr>
              <w:pStyle w:val="Normal"/>
              <w:rPr/>
            </w:pPr>
            <w:r>
              <w:rPr/>
              <w:t>кл. руко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х,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и тетрадей для контрольных работ по русскому языку, математике в 5, 10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-ся </w:t>
            </w:r>
          </w:p>
          <w:p>
            <w:pPr>
              <w:pStyle w:val="Normal"/>
              <w:rPr/>
            </w:pPr>
            <w:r>
              <w:rPr/>
              <w:t>5 классов по русскому языку,</w:t>
            </w:r>
          </w:p>
          <w:p>
            <w:pPr>
              <w:pStyle w:val="Normal"/>
              <w:rPr/>
            </w:pPr>
            <w:r>
              <w:rPr/>
              <w:t xml:space="preserve">математики, тетради для контрольных работ уч-ся </w:t>
            </w:r>
          </w:p>
          <w:p>
            <w:pPr>
              <w:pStyle w:val="Normal"/>
              <w:rPr/>
            </w:pPr>
            <w:r>
              <w:rPr/>
              <w:t>5,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, математи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-ся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УУД у об-ся 5-х кл. Отслеживание адаптации уч-ся 10 класса к условиям средн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чтения слабоуспевающих об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- 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вновь прибывшими в коллект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адаптации молодых специалистов к условиям работы в школе (знакомство с локальными актами школы, ведение школь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русского языка и лит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еподавания, уровень усвоен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выпускниках 9, 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, родителей о порядке подготовки и проведения ОГЭ, ЕГЭ в 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ассов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дивидуальных учебных достижений обучаю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омпонентов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апредметных навыков об-ся.</w:t>
            </w:r>
          </w:p>
          <w:p>
            <w:pPr>
              <w:pStyle w:val="Normal"/>
              <w:rPr/>
            </w:pPr>
            <w:r>
              <w:rPr/>
              <w:t xml:space="preserve">Утверждение тем проек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 учебной деятельности в соответствии с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"/>
        <w:gridCol w:w="3062"/>
        <w:gridCol w:w="3170"/>
        <w:gridCol w:w="70"/>
        <w:gridCol w:w="1909"/>
        <w:gridCol w:w="71"/>
        <w:gridCol w:w="180"/>
        <w:gridCol w:w="2158"/>
        <w:gridCol w:w="26"/>
        <w:gridCol w:w="1596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ивности выставления отметок за 1 четвер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, 5-9 класс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 в дневники уч-с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1-х к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 рабо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, математики, химии, физ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9, 11-х клас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10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чебной деятельности обучающих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УУД об-с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физической культуры, ОБ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об-ся. Внедрение в уроки ОБЖ практических навыков обучения с целью адаптации в социум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 и ОБЖ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.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личности уч-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, кл. руководителейпо подготовке к Г(И)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Г(И)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приёмы формирования универсальных учебных действ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ЕАЛИЗАЦИЯ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 и самоанализа школьников в процессе использования элементов рефлексии на уроках в условиях ФГОС С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 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зкомотивирова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ещаемости занятий, успеваемости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документ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кл. руковод, учителями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99CCFF" w:val="clear"/>
              </w:rPr>
              <w:t>2. ВНУТРИШКОЛЬНАЯ ДОКУМЕНТАЦИЯ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2 четвер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цесс в 5-11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8-х классах, зачёты в 9-11-х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ностранного язы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Технологии преподавания, внеурочная деятельность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 11-х класса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 молодым специалист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УП </w:t>
            </w:r>
          </w:p>
          <w:p>
            <w:pPr>
              <w:pStyle w:val="Normal"/>
              <w:rPr/>
            </w:pPr>
            <w:r>
              <w:rPr/>
              <w:t>в 9- 11 класс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зачё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машних за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10 к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изкомотивированными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низкомотив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соответствующие записи в журнале, объективность выставления отметок за 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тметок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6 кл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контрольным рабо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П </w:t>
            </w:r>
          </w:p>
          <w:p>
            <w:pPr>
              <w:pStyle w:val="Normal"/>
              <w:rPr/>
            </w:pPr>
            <w:r>
              <w:rPr/>
              <w:t>в 6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Применение авторских компьютерных презентаций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биологии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color w:val="262626"/>
                <w:shd w:fill="FFFFFF" w:val="clear"/>
              </w:rPr>
              <w:t>с целью повышения качества обучения одарённых детей.</w:t>
            </w:r>
          </w:p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Составление уравнений реакций 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химии</w:t>
            </w:r>
            <w:r>
              <w:rPr>
                <w:color w:val="262626"/>
                <w:shd w:fill="FFFFFF" w:val="clea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к Г(И)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-ся к экзаменам (уч-ся-претендентов на высокие баллы, уч-ся «группы риска», уч-ся, набирающих минимальное количество б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ий по организации и осуществлению сотрудничества в ходе учебной деятельности на уроках.</w:t>
            </w:r>
          </w:p>
          <w:p>
            <w:pPr>
              <w:pStyle w:val="Normal"/>
              <w:rPr/>
            </w:pPr>
            <w:r>
              <w:rPr/>
              <w:t>Система работы по обучению различным видам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7 аб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7а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 10 класса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/>
        <w:t xml:space="preserve">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-ся дополните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, кл. руководителей по вопросу контроля за посещаемостью доп.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Накопляемость отм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 8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лаборатор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физики,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деятельность </w:t>
            </w:r>
          </w:p>
          <w:p>
            <w:pPr>
              <w:pStyle w:val="Normal"/>
              <w:rPr/>
            </w:pPr>
            <w:r>
              <w:rPr/>
              <w:t>в 8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истории, обществознания,</w:t>
            </w:r>
          </w:p>
          <w:p>
            <w:pPr>
              <w:pStyle w:val="Normal"/>
              <w:rPr/>
            </w:pPr>
            <w:r>
              <w:rPr/>
              <w:t>географии,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как средство формирования коммуникативной компетен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ктивизации учебно-познавательной деятельн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коллективов 9-х, 11 классов по подготовке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-х, 11 классов, учителя-предметники, родители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дельных составляющих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Подготовка индивидуальных проектов к защит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5 кл.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ктивности выставления отметок за 3 четверть. </w:t>
            </w:r>
          </w:p>
          <w:p>
            <w:pPr>
              <w:pStyle w:val="Normal"/>
              <w:rPr/>
            </w:pPr>
            <w:r>
              <w:rPr/>
              <w:t>Состояние посещаемости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эл. дневники об-ся 8 аб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невники об-ся</w:t>
            </w:r>
          </w:p>
          <w:p>
            <w:pPr>
              <w:pStyle w:val="Normal"/>
              <w:rPr/>
            </w:pPr>
            <w:r>
              <w:rPr/>
              <w:t>8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 и литературы,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8 аб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математики, физики,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одить теоретическое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работы об-ся с учебником, учебным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., р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, 11 к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следовательских и проектных УУД.</w:t>
            </w:r>
          </w:p>
          <w:p>
            <w:pPr>
              <w:pStyle w:val="Normal"/>
              <w:rPr/>
            </w:pPr>
            <w:r>
              <w:rPr/>
              <w:t>Защита индивидуальных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деятельн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физической культуры по вопросу контроля за состоянием физической подготовленности и здоровья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сихолог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ведении кл. журн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журналы 9,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технологии, ИЗ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об-ся на уроках технологи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через восприятие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дивидуальных и дифференцированных заданий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в форме ОГЭ,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выпускников к Г(И)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, 11 классов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ов </w:t>
            </w:r>
          </w:p>
          <w:p>
            <w:pPr>
              <w:pStyle w:val="Normal"/>
              <w:rPr/>
            </w:pPr>
            <w:r>
              <w:rPr/>
              <w:t>пробных экзаме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Р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тестирование, комплекс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 9-х, 11 классов.</w:t>
            </w:r>
          </w:p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зировку домашнего задания в период подготовки уч-ся к аттестации.</w:t>
            </w:r>
          </w:p>
          <w:p>
            <w:pPr>
              <w:pStyle w:val="Normal"/>
              <w:rPr/>
            </w:pPr>
            <w:r>
              <w:rPr/>
              <w:t>Выявление и стимулирование одарё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работающие </w:t>
            </w:r>
          </w:p>
          <w:p>
            <w:pPr>
              <w:pStyle w:val="Normal"/>
              <w:rPr/>
            </w:pPr>
            <w:r>
              <w:rPr/>
              <w:t>в 9-х, 11 классах.</w:t>
            </w:r>
          </w:p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я, 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Изучение портфолио об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4  четверть, год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, их теоретической и практической части по итогам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11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школы к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об-ся 9-х, 11 классов по выполнению ООП </w:t>
            </w:r>
          </w:p>
          <w:p>
            <w:pPr>
              <w:pStyle w:val="Normal"/>
              <w:rPr/>
            </w:pPr>
            <w:r>
              <w:rPr/>
              <w:t xml:space="preserve">ФГОС ООО, </w:t>
            </w:r>
          </w:p>
          <w:p>
            <w:pPr>
              <w:pStyle w:val="Normal"/>
              <w:rPr/>
            </w:pPr>
            <w:r>
              <w:rPr/>
              <w:t>ФГОС С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.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ито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в 9-х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ОГЭ,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shd w:fill="99CCFF" w:val="clear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аттестатов, книги выдачи  аттестатов, личных дел выпуск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миссия по сверке аттес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книги выдачи аттестатов, личные де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консультацио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ЫПОЛНЕНИЕ ОБЯЗАТЕЛЬНОГО МИНИМУМА СОДЕРЖАНИЯ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по подговке и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 9-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План методической рабо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u w:val="single"/>
        </w:rPr>
      </w:pPr>
      <w:r>
        <w:rPr>
          <w:b/>
        </w:rPr>
        <w:t>2020 – 2021</w:t>
      </w:r>
      <w:r>
        <w:rPr/>
        <w:t xml:space="preserve"> </w:t>
      </w:r>
      <w:r>
        <w:rPr>
          <w:b/>
          <w:bCs/>
          <w:u w:val="single"/>
        </w:rPr>
        <w:t>учебный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/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0"/>
        <w:gridCol w:w="2194"/>
        <w:gridCol w:w="2203"/>
        <w:gridCol w:w="1814"/>
      </w:tblGrid>
      <w:tr>
        <w:trPr>
          <w:trHeight w:val="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800"/>
        <w:gridCol w:w="180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  <w:t>Зам по У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12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 xml:space="preserve">МЕТОДИЧЕСКОЙ РАБОТЫ </w:t>
      </w:r>
      <w:r>
        <w:rPr>
          <w:b/>
          <w:u w:val="single"/>
        </w:rPr>
        <w:t>2020 – 2021</w:t>
      </w:r>
      <w:r>
        <w:rPr/>
        <w:t xml:space="preserve"> </w:t>
      </w:r>
      <w:r>
        <w:rPr>
          <w:b/>
          <w:bCs/>
          <w:u w:val="single"/>
        </w:rPr>
        <w:t>уч.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63"/>
        <w:gridCol w:w="2194"/>
        <w:gridCol w:w="2203"/>
        <w:gridCol w:w="1660"/>
      </w:tblGrid>
      <w:tr>
        <w:trPr>
          <w:trHeight w:val="4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11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/>
              <w:t>Учителя-</w:t>
            </w:r>
            <w:r>
              <w:rPr>
                <w:spacing w:val="-3"/>
              </w:rPr>
              <w:t>предметник</w:t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м по УВР</w:t>
            </w:r>
            <w:r>
              <w:rPr>
                <w:spacing w:val="-2"/>
              </w:rPr>
              <w:t xml:space="preserve"> руководители</w:t>
            </w:r>
            <w:r>
              <w:rPr/>
              <w:t xml:space="preserve"> ШМ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 по УВР</w:t>
            </w:r>
          </w:p>
        </w:tc>
      </w:tr>
      <w:tr>
        <w:trPr>
          <w:trHeight w:val="15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980"/>
        <w:gridCol w:w="216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>План воспитательной работы</w:t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Воспитательная проблема школы на </w:t>
      </w:r>
      <w:r>
        <w:rPr>
          <w:b/>
        </w:rPr>
        <w:t>2020 – 2021</w:t>
      </w:r>
      <w:r>
        <w:rPr/>
        <w:t xml:space="preserve"> </w:t>
      </w:r>
      <w:r>
        <w:rPr>
          <w:b/>
          <w:bCs/>
          <w:kern w:val="2"/>
        </w:rPr>
        <w:t>учебный год:</w:t>
      </w:r>
    </w:p>
    <w:p>
      <w:pPr>
        <w:pStyle w:val="Normal"/>
        <w:autoSpaceDE w:val="false"/>
        <w:jc w:val="both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ListParagraph"/>
        <w:suppressAutoHyphens w:val="true"/>
        <w:ind w:left="360" w:hanging="0"/>
        <w:jc w:val="both"/>
        <w:rPr/>
      </w:pPr>
      <w:r>
        <w:rPr/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/>
      </w:pPr>
      <w:r>
        <w:rPr/>
        <w:t>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дпрограммы воспитательной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Я - Гражданин Росси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лёт душ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Закон и мы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доровое поколение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Не за тридевять земель»;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/>
        <w:t xml:space="preserve">Подпрограмма  «Цвети, Земля!» </w:t>
      </w:r>
    </w:p>
    <w:p>
      <w:pPr>
        <w:pStyle w:val="Normal"/>
        <w:ind w:right="-801" w:hanging="0"/>
        <w:jc w:val="both"/>
        <w:rPr/>
      </w:pPr>
      <w:r>
        <w:rPr/>
        <w:t xml:space="preserve">Подпрограмма  «Моя семья» </w:t>
      </w:r>
    </w:p>
    <w:p>
      <w:pPr>
        <w:pStyle w:val="Normal"/>
        <w:suppressAutoHyphens w:val="tru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8"/>
        <w:gridCol w:w="9588"/>
        <w:gridCol w:w="2088"/>
        <w:gridCol w:w="972"/>
      </w:tblGrid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</w:t>
            </w:r>
            <w:r>
              <w:rPr>
                <w:b/>
                <w:bCs/>
                <w:i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ПД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rPr/>
            </w:pPr>
            <w:r>
              <w:rPr/>
              <w:t>1.Утверждение плана работы на 2020 – 2021 учебный год. </w:t>
            </w:r>
          </w:p>
          <w:p>
            <w:pPr>
              <w:pStyle w:val="Normal"/>
              <w:rPr/>
            </w:pPr>
            <w:r>
              <w:rPr/>
              <w:t>Отв.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  <w:t>2. Изучение нормативных документов по организации воспитательной работы в 2020 – 2021 учебном год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зам директора по ВР</w:t>
            </w:r>
          </w:p>
          <w:p>
            <w:pPr>
              <w:pStyle w:val="Normal"/>
              <w:rPr/>
            </w:pPr>
            <w:r>
              <w:rPr/>
              <w:t>3. Проектная деятельность и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зам директора по ВР</w:t>
            </w:r>
          </w:p>
          <w:p>
            <w:pPr>
              <w:pStyle w:val="Normal"/>
              <w:rPr/>
            </w:pPr>
            <w:r>
              <w:rPr/>
              <w:t xml:space="preserve">4.Изучение уровня воспитанности учащихся и планирование работы на основе полученных данных. </w:t>
              <w:br/>
            </w:r>
            <w:r>
              <w:rPr>
                <w:i/>
                <w:iCs/>
              </w:rPr>
              <w:t>Отв. педагог-псих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Справка по анализу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руппы продлённого дня , учителей физической культуры на 2020 – 2021 учебный год ( совещание при директор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Утверждение плана работы  школы на 2020 – 2021 уч. г. </w:t>
            </w:r>
            <w:r>
              <w:rPr>
                <w:lang w:eastAsia="ar-SA"/>
              </w:rPr>
              <w:t>по реализации Стратегии государственной  антинаркотической  политики РФ до 2020 г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3.Проведении классных часов  «Инструктаж по ТБ», «Школа безопас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</w:t>
            </w:r>
          </w:p>
          <w:p>
            <w:pPr>
              <w:pStyle w:val="Normal"/>
              <w:rPr/>
            </w:pPr>
            <w:r>
              <w:rPr/>
              <w:t>Акция «Голубь мира»</w:t>
            </w:r>
          </w:p>
          <w:p>
            <w:pPr>
              <w:pStyle w:val="Normal"/>
              <w:rPr/>
            </w:pPr>
            <w:r>
              <w:rPr/>
              <w:t>Классные часы,  посвященные Дню солидарности в борьбе с терроризмом:</w:t>
            </w:r>
          </w:p>
          <w:p>
            <w:pPr>
              <w:pStyle w:val="Normal"/>
              <w:suppressAutoHyphens w:val="true"/>
              <w:rPr/>
            </w:pPr>
            <w:r>
              <w:rPr/>
              <w:t>«Терроризм — главная угроза человечеству»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Акция «Белый цветок»</w:t>
              <w:tab/>
            </w:r>
          </w:p>
          <w:p>
            <w:pPr>
              <w:pStyle w:val="Normal"/>
              <w:rPr/>
            </w:pPr>
            <w:r>
              <w:rPr/>
              <w:t>Акция «Дорожный патруль»</w:t>
            </w:r>
          </w:p>
          <w:p>
            <w:pPr>
              <w:pStyle w:val="Normal"/>
              <w:rPr/>
            </w:pPr>
            <w:r>
              <w:rPr/>
              <w:t xml:space="preserve">Встреча с  инспектором по пропаганде безопасности дорожного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поделок из природного материала «Осенний вернисаж»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  <w:tab/>
            </w:r>
          </w:p>
          <w:p>
            <w:pPr>
              <w:pStyle w:val="Normal"/>
              <w:rPr/>
            </w:pPr>
            <w:r>
              <w:rPr/>
              <w:t>Краеведческие уроки «Как прекрасен мой кра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День здоровья « В здоровом теле - здоровый дух»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«Дискуссионный клуб «Планета» на тему« Имидж рабочих профессий»</w:t>
            </w:r>
          </w:p>
          <w:p>
            <w:pPr>
              <w:pStyle w:val="Normal"/>
              <w:rPr/>
            </w:pPr>
            <w:r>
              <w:rPr/>
              <w:t>Мероприятия, посвященные Всемирному  дню  Интернета (30 сентября): «Интернет в современной школе», «Интернет и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оры органов самоуправления в школе</w:t>
            </w:r>
          </w:p>
          <w:p>
            <w:pPr>
              <w:pStyle w:val="Normal"/>
              <w:rPr/>
            </w:pPr>
            <w:r>
              <w:rPr/>
              <w:t>Планирование работы  на 2020 – 2021 учебный год</w:t>
            </w:r>
          </w:p>
          <w:p>
            <w:pPr>
              <w:pStyle w:val="Normal"/>
              <w:rPr/>
            </w:pPr>
            <w:r>
              <w:rPr/>
              <w:t>Благотворительная акция «Подари праздник больному друг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 родительски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нализ учебно-воспитательной работы за прошлый учебный год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свободного времени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комство родителей с системой дополнительного образования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другими учреждениями дополнительного образования. </w:t>
            </w:r>
          </w:p>
          <w:p>
            <w:pPr>
              <w:pStyle w:val="Normal"/>
              <w:snapToGrid w:val="false"/>
              <w:rPr/>
            </w:pPr>
            <w:r>
              <w:rPr/>
              <w:t>Выборы членов родительского комит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</w:t>
            </w: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.Изучение деятельности классных руководителей по формированию благоприятного психологического климата в  1, 5, 10 классах  ( Справка)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.Изучение целесообразности распланированных на осенние каникулы мероприятий, соответствие их  возрасту   учащихся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Основные требования к планированию воспитательной работы в школе н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021-2022 учебный год»</w:t>
            </w:r>
          </w:p>
          <w:p>
            <w:pPr>
              <w:pStyle w:val="Normal"/>
              <w:rPr/>
            </w:pPr>
            <w:r>
              <w:rPr/>
              <w:t>2.Посещение и анализ внеклассных мероприятий и классных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о подготовке и проведению вечера «Осенний  листопад» для старшеклассников,  Дня учителя, Дня пожилых людей</w:t>
            </w:r>
          </w:p>
          <w:p>
            <w:pPr>
              <w:pStyle w:val="Normal"/>
              <w:rPr/>
            </w:pPr>
            <w:r>
              <w:rPr/>
              <w:t>2.Совещание об участии педагогов и  школьников в конкурсах  различного уровн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и внешкольных КТД творческих де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Встречи в литературной гостиной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Акция ко Дню пожилых людей «Руки сердечное тепло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Дискуссионный клуб «Планета» для старшеклассников.</w:t>
            </w:r>
            <w:r>
              <w:rPr>
                <w:b/>
              </w:rPr>
              <w:t xml:space="preserve"> </w:t>
            </w:r>
            <w:r>
              <w:rPr/>
              <w:t>Час, посвященный  Международному  дню музыки. 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зднование Дня учителя «С любовью к Вам, учителя!» </w:t>
            </w:r>
            <w:r>
              <w:rPr>
                <w:b/>
              </w:rPr>
              <w:t xml:space="preserve"> ( </w:t>
            </w:r>
            <w:r>
              <w:rPr/>
              <w:t xml:space="preserve">День учителя  учрежден ЮНЕСКО в 1994 г.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часы. «Мир книжных героев» 22 октября - Междунаролный День  школьного библиотекаря.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лассные часы «Унылая пора! Очей очарованье…»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Мероприятия по проведению осенних каникул (по отдельному плану). </w:t>
            </w:r>
          </w:p>
          <w:p>
            <w:pPr>
              <w:pStyle w:val="Normal"/>
              <w:rPr/>
            </w:pPr>
            <w:r>
              <w:rPr/>
              <w:t xml:space="preserve">Вечер для старшеклассников« Осенний  листопад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.Реализация проектов </w:t>
            </w:r>
          </w:p>
          <w:p>
            <w:pPr>
              <w:pStyle w:val="Normal"/>
              <w:rPr/>
            </w:pPr>
            <w:r>
              <w:rPr/>
              <w:t>2 Индивидуальные консультации для родителей психолога и социального педагога «Современный подросток: психология, имидж, нравствен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9"/>
              </w:rPr>
              <w:t>Тема: « Содержание, форма, результативность проведения классных часов в  6-7  классах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.Познакомиться с системой проведения классных часов во 2-4 класс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 Тема: </w:t>
            </w:r>
            <w:r>
              <w:rPr/>
              <w:t>«Причины и мотивы девиантного и  суицидального  поведения  подрост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rPr/>
            </w:pPr>
            <w:r>
              <w:rPr/>
              <w:t>1.Причины и мотивы девиантного и  суицидального  поведения  подрост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Тарабрина О.А.., педагог-психолог</w:t>
            </w:r>
          </w:p>
          <w:p>
            <w:pPr>
              <w:pStyle w:val="Normal"/>
              <w:rPr/>
            </w:pPr>
            <w:r>
              <w:rPr/>
              <w:t>2. Работа классного руководителя по  формированию культуры ЗО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ассные руководител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часть: </w:t>
            </w:r>
            <w:r>
              <w:rPr/>
              <w:t>ролевая игра «Ученики, родители, учителя»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2.Анализ мероприятий классных руководителей 2-4, 10-11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оведение торжественной   общешкольной линейки, посвященной Дню народного единств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 О праздничной  программе  «Эти глаза напротив» ко Дню Матери.</w:t>
            </w:r>
          </w:p>
          <w:p>
            <w:pPr>
              <w:pStyle w:val="Normal"/>
              <w:suppressAutoHyphens w:val="true"/>
              <w:rPr/>
            </w:pPr>
            <w:r>
              <w:rPr/>
              <w:t>3 О  проведении  школьной  акции  «Святость материн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Торжественная  общешкольная линейка, посвященная Дню народного единства </w:t>
            </w:r>
          </w:p>
          <w:p>
            <w:pPr>
              <w:pStyle w:val="Normal"/>
              <w:rPr/>
            </w:pPr>
            <w:r>
              <w:rPr/>
              <w:t xml:space="preserve">Школьная акция  «Святость материнства» </w:t>
            </w:r>
          </w:p>
          <w:p>
            <w:pPr>
              <w:pStyle w:val="Normal"/>
              <w:rPr/>
            </w:pPr>
            <w:r>
              <w:rPr/>
              <w:t xml:space="preserve">Дискуссионный  клуб для старшеклассников «День воинской славы России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воспитание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чная программа «Материнское сердц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1.Общешкольное родительское собрание Праздничная программа «Материнское сердце»</w:t>
            </w:r>
          </w:p>
          <w:p>
            <w:pPr>
              <w:pStyle w:val="Normal"/>
              <w:snapToGrid w:val="false"/>
              <w:rPr/>
            </w:pPr>
            <w:r>
              <w:rPr/>
              <w:t>2.Выпуск фотогазет «Фото из семейного альбома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 Индивидуальные встречи для решения возникающих вопросов по обучению и воспитанию школьник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.Открытые дни с посещением уроков и внеклассных мероприяти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</w:t>
            </w:r>
            <w:r>
              <w:rPr>
                <w:b/>
                <w:lang w:eastAsia="ar-SA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1 Содержание, система классных часов,  её  соответствие потребностям и интересам учащихся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в  8, 9  кла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Индивидуальные консультации с классными руководителям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 организации и проведению новогодних праздник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</w:t>
            </w:r>
            <w:r>
              <w:rPr>
                <w:lang w:eastAsia="ar-SA"/>
              </w:rPr>
              <w:t>,</w:t>
            </w:r>
            <w:r>
              <w:rPr/>
              <w:t xml:space="preserve">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Часы общения  «Я – гражданин России» (по изучению Государственной символики)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ные часы   «Что я знаю о Конституци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ция «Милосердие», посвященная Международному Дню 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Новый год»</w:t>
            </w:r>
          </w:p>
          <w:p>
            <w:pPr>
              <w:pStyle w:val="Normal"/>
              <w:rPr/>
            </w:pPr>
            <w:r>
              <w:rPr/>
              <w:t>(20-го 315 лет назад вышел Указ Петра I о том, что празднование Нового года переносится с 01.09. на 1 января)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часы Международный день ча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Всемирный день футбола Организация и проведение школьных соревнований.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по проверке внешнего в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Классные родительские собрания по итогам первого полугодия и второй четверти;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1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.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 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: «П</w:t>
            </w:r>
            <w:r>
              <w:rPr/>
              <w:t>овышение психолого-педагогической компетентности классного руководителя при организации работы с семьями учащихс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  Педагогическая этика в работе с родителя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 Обмен опытом по организации внеурочной деятельности классного руковод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аздник «Воронеж- город- геро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о-правовое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дественские забавы «Каляда пришла - открывай ворот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 акция «Рождественский подарок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/>
              <w:t>Участие в школьных  соревнованиях по лыжным гонк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Птичья столовая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ind w:right="105" w:hanging="0"/>
              <w:rPr/>
            </w:pPr>
            <w:r>
              <w:rPr/>
              <w:t xml:space="preserve">Тематические классные часы профориентационной направленности: «Профессионализм. Что это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ое поздравление Татья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имних каникул (по отдельному плану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еклассники - учащимся начальной школы (8 января - День детского кино. Показ мультфильм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Публичный отчёт администрации школы перед родительской общественностью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Индивидуальные встречи для решения возникающих вопросов по обучению и воспитанию школьников</w:t>
            </w:r>
            <w:r>
              <w:rPr>
                <w:lang w:eastAsia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spacing w:val="-9"/>
              </w:rPr>
              <w:t xml:space="preserve"> Состояния  спортивно – оздоровительной деятельности, периодичности и эффективности спортивно – оздоровительных мероприятий в 1-11 класса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9"/>
              </w:rPr>
              <w:t>2. Проверка  качества и результативности проводимой профориентационной работ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9,11 класс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1.Теория Патриотическое воспитание учащихс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.Методика. Проведение мероприятий патриотической направлен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нструктивно-методическая работа 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Оперативные совещания по подготовке и проведению школь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9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Месячник  патриотической направленности ( по отдельному плану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Герои страны» (по отдельному плану 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районной игре «Зарница»</w:t>
            </w:r>
          </w:p>
          <w:p>
            <w:pPr>
              <w:pStyle w:val="Normal"/>
              <w:rPr/>
            </w:pPr>
            <w:r>
              <w:rPr/>
              <w:t>Спортивный праздник «А ну-ка, парни!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ое воспитание </w:t>
            </w:r>
          </w:p>
          <w:p>
            <w:pPr>
              <w:pStyle w:val="Normal"/>
              <w:rPr/>
            </w:pPr>
            <w:r>
              <w:rPr/>
              <w:t xml:space="preserve">Классные часы . Урок экономических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Соц.педаг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. Проверка  качества индивидуальной работы с детьми девиантного поведения, привлечение  их к  досугу по интересам.(1-11 классы)</w:t>
            </w:r>
          </w:p>
          <w:p>
            <w:pPr>
              <w:pStyle w:val="Normal"/>
              <w:suppressAutoHyphens w:val="true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: «Рациональные способы организации профориентационной работы. </w:t>
            </w:r>
            <w:r>
              <w:rPr>
                <w:b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  Диагностика профессиональных интересов учащихся</w:t>
            </w:r>
            <w:r>
              <w:rPr>
                <w:i/>
                <w:iCs/>
              </w:rPr>
              <w:t>. Отв. психолог.Ганиева Ю.К</w:t>
            </w:r>
          </w:p>
          <w:p>
            <w:pPr>
              <w:pStyle w:val="Normal"/>
              <w:rPr/>
            </w:pPr>
            <w:r>
              <w:rPr/>
              <w:t>2.  Система работы по профориентации учащихс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зам. директора по ВР, классные руководител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бмен опыто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,  по подготовке и проведению школьных мероприят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роприятия, посвящённые 8 Марта (по отдельному плану)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стречи любителей поэзии и прозы  в литературной гостиной 21 марта – Всемирный день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/>
              <w:t xml:space="preserve"> </w:t>
            </w:r>
            <w:r>
              <w:rPr/>
              <w:t>«Книжкина неделя» «Мой любимый сказочный геро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Msolistparagraph0"/>
              <w:spacing w:before="280" w:after="0"/>
              <w:ind w:left="-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айонная природоохранная акция «Цвети, Земля!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>
                <w:b/>
              </w:rPr>
              <w:t>Ф   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Встречи с представителями  образовательных учреждений «Востребованные профессии 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роводы русской зимы»</w:t>
            </w:r>
          </w:p>
          <w:p>
            <w:pPr>
              <w:pStyle w:val="Normal"/>
              <w:rPr/>
            </w:pPr>
            <w:r>
              <w:rPr/>
              <w:t>Мероприятия весенних каникул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шешкольный праздник « Эти глаза напротив» для матерей учащихся школы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«Весенняя неделя добра». Содействие в оказании материальной помощи малоимущим семья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                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9"/>
              </w:rPr>
            </w:pPr>
            <w:r>
              <w:rPr>
                <w:spacing w:val="-9"/>
              </w:rPr>
              <w:t>1..Проверить наличие и качество взаимодействия  классных  руководителей и 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Экологическое воспитание школьников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Методика. Анализ посещен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Всероссийская акция «Весенняя неделя добр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День профилактики  правонарушений  ( по особ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выбираем жизнь!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ожарной безопасности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я « Театр и дети»</w:t>
            </w:r>
          </w:p>
          <w:p>
            <w:pPr>
              <w:pStyle w:val="Normal"/>
              <w:rPr/>
            </w:pPr>
            <w:r>
              <w:rPr/>
              <w:t>«Космический рейс» - игра-путешествие  День космонавтики</w:t>
            </w:r>
          </w:p>
          <w:p>
            <w:pPr>
              <w:pStyle w:val="Normal"/>
              <w:rPr/>
            </w:pPr>
            <w:r>
              <w:rPr/>
              <w:t>Познавательные часы  29 апреля – Международный день танц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Акция по благоустройству школьной   территории «Дом, в котором я живу»</w:t>
            </w:r>
          </w:p>
          <w:p>
            <w:pPr>
              <w:pStyle w:val="Normal"/>
              <w:rPr/>
            </w:pPr>
            <w:r>
              <w:rPr/>
              <w:t xml:space="preserve">Работа дискуссионного клуба «Планета» «Экологические проблемы родного края» </w:t>
            </w: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фориентацион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ие  встречи  с врачами   ЦРБ и поликлиники с целью привлечения школьников  к выбору медицинско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Школьная юморина «Апрельские шут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встречи для решения возникающих вопросов по обучению и воспитанию школьников </w:t>
            </w:r>
          </w:p>
          <w:p>
            <w:pPr>
              <w:pStyle w:val="Normal"/>
              <w:rPr/>
            </w:pPr>
            <w:r>
              <w:rPr/>
              <w:t>2. Консультации для родителей «Профессии, которые выбирают наш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1. Проанализировать работу классных руко</w:t>
              <w:softHyphen/>
              <w:t>водителей  выпускных классов  (4, 9, 11 )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. Определить уровень воспитанности 1-3, 5-8, 10 классов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3.</w:t>
            </w:r>
            <w:r>
              <w:rPr/>
              <w:t xml:space="preserve"> Анализ работы  руководителей дополнительного образования, педагога-психолога, педагога- библиотекаря, социального педагога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МО классных руководителей </w:t>
            </w:r>
            <w:r>
              <w:rPr>
                <w:bCs/>
              </w:rPr>
              <w:t>Тема:</w:t>
            </w:r>
            <w:r>
              <w:rPr/>
              <w:t xml:space="preserve"> «Лето 2020.   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1.Анализ работы классных руководителей за 2018/2020 учебный год. </w:t>
            </w:r>
            <w:r>
              <w:rPr>
                <w:i/>
                <w:iCs/>
              </w:rPr>
              <w:t>Отв.. руководитель МО классных руководителей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2.Организация летнего отдыха учащихся 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Отв. социальный педагог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3.Индивидуальные консультации  с классными руководителями 4, 9, 11 классов по  проведению праздника  последнего звонка, выпускных вече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а, посвященного окончанию учебного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 xml:space="preserve">Участие в митинге ко Дню Победы в ВОВ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ко Дню Победы «Подвиг, вошедший в века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ные часы: </w:t>
            </w:r>
            <w:r>
              <w:rPr/>
              <w:t xml:space="preserve"> «Праздники народов России», «Гражданин ли я России»</w:t>
            </w:r>
          </w:p>
          <w:p>
            <w:pPr>
              <w:pStyle w:val="Normal"/>
              <w:rPr/>
            </w:pPr>
            <w:r>
              <w:rPr/>
              <w:t>Праздник «День Семьи»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читателей школьной библиотеки. 27 мая - Всероссийский день библиотек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зидентские состязания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Мониторинг самоопределения  выпускников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управление в школ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йонный слёт детских организаций</w:t>
            </w:r>
          </w:p>
          <w:p>
            <w:pPr>
              <w:pStyle w:val="Normal"/>
              <w:rPr/>
            </w:pPr>
            <w:r>
              <w:rPr/>
              <w:t>Праздник последнего звонка. Награждение финалистов конкурса «Ученик год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«Прощание с начальной школ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rPr/>
            </w:pPr>
            <w:r>
              <w:rPr/>
              <w:t>2.Спортландия « Мама, папа, я -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ю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Пришкольный оздоровительный лагерь  «Бригантин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ых в оздоровительных лагерях район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Трудовая практика на пришкольном участке и на территории школы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тречи с представителями 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ыпускные вечера в 4, 9, 11 классах «Хоть частицу тепла унесите с соб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с р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е  собрания в  4, 9, 11 классов. по организации выпускных вече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X</w:t>
      </w:r>
      <w:r>
        <w:rPr>
          <w:b/>
          <w:color w:val="800000"/>
        </w:rPr>
        <w:t>. План работы социального педагог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</w:rPr>
        <w:t>Основная  цель  деятельности  социального  педагога  в  школе </w:t>
      </w:r>
      <w:r>
        <w:rPr>
          <w:color w:val="000000"/>
        </w:rPr>
        <w:t>-  социально-психологическое  сопровождение учебно-воспитательного процесса, результатом которого является создание благоприятного социально-психологического климата как основного условия развития, саморазвития, социализации личности.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циальная  защита детей-сирот, детей, оставшихся без попечения родителей и лиц из их чис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осредничество между детьми-сиротами, детьми, оставшимися без попечения родителей, лицами из их числа и учреждениями, средой, специалистами социальных служб,  ведомственными и административными органами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ятие мер по социальной защите, помощи и поддержке обучающихся, реализации их прав и свобод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консультативно-просветительской работы среди обучающихся, педагогических работников, родителей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профилактической  работы и  пропагандирование здорового образа жизни среди обучающихся, педагогов и родителей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/>
      </w:pPr>
      <w:r>
        <w:rPr>
          <w:color w:val="000000"/>
        </w:rPr>
        <w:t> </w:t>
      </w:r>
      <w:r>
        <w:rPr>
          <w:color w:val="000000"/>
        </w:rPr>
        <w:t>Организация  профориентационной  работы с обучающимися совместно с классными руководителями, педагогм-психологом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71"/>
        <w:gridCol w:w="2366"/>
        <w:gridCol w:w="23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и составление списков </w:t>
            </w:r>
          </w:p>
          <w:p>
            <w:pPr>
              <w:pStyle w:val="Normal"/>
              <w:rPr/>
            </w:pPr>
            <w:r>
              <w:rPr/>
              <w:t>- учащихся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-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многодет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 03,</w:t>
            </w:r>
          </w:p>
          <w:p>
            <w:pPr>
              <w:pStyle w:val="Normal"/>
              <w:rPr/>
            </w:pPr>
            <w:r>
              <w:rPr/>
              <w:t>Гл.1V, ст.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03, гл.II ст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прав несовершеннолетних  на социальную поддержку. Оказание помощи многодетным семьям в сборе документов для оформления ЕДВ, согласно постановлению областного комитета по социальной поддержке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20, гл. II, ст. 14, № 176-II- 03, гл. IV, ст.33, п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авг. по 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аемыми и подопечными детьми по выявлению личностных проблем и досуговых предпочт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по 28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 и подопечных детей, оформивших опеку в течение ле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 122, ФЗ 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4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школьных конфликтов </w:t>
            </w:r>
          </w:p>
          <w:p>
            <w:pPr>
              <w:pStyle w:val="Normal"/>
              <w:rPr/>
            </w:pPr>
            <w:r>
              <w:rPr/>
              <w:t>с помощью методики меди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 необходимости 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3"/>
        <w:gridCol w:w="2393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по 12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 с целью изучения  положения ребенка в семье,    его взаимоотношений с родителями, эмоционального климата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–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ер по социальной поддержке детей из малообеспеченных семей. Организация досуга в каникулярное время, направление в детские оздоровительные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рохождение медицинского осмотра опекаемыми и подопечн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о 2 классе с целью выявления адаптации на 2 году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ормативно-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 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дача информации о размере пенсии по потере кормильца, прописке  в личные дела подопечных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 мере необходимости вызов родителей, не обеспечивающих полноценного воспитания своих детей на управляющий сове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треча учащихся  8 классов с медицинским работником. Беседа «Мое здоровье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нвенция о правах ребен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.11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2"/>
        <w:gridCol w:w="2119"/>
        <w:gridCol w:w="22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обследования - жилищно бытовых условий жизни подопечных и опекаемых детей.</w:t>
            </w:r>
          </w:p>
          <w:p>
            <w:pPr>
              <w:pStyle w:val="Normal"/>
              <w:rPr/>
            </w:pPr>
            <w:r>
              <w:rPr/>
              <w:t>Составление справки по результатам контрольного обследования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159, ФЗ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по 1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отчетов опекунов о расходовании денежных средств  на опекаемых детей, согласно постановлению № 40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2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новогодних подарков для детей из малообеспеченных семей, детей – инвалид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г. № 176-II-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 5 класс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2"/>
        <w:gridCol w:w="2160"/>
        <w:gridCol w:w="23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безнадзорности несовершеннолетних  с работниками ПДН. Посещение неблагополучных семей  с целью выяснения жилищно – бытовых услови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 ФЗ.от 24.07.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конодательства о несовершеннолетних в среде учащихся. Беседа с учащимися, стоящими на внутришкольном контроле, о правовой ответственност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 Гражданский кодекс. Жилищный кодекс. Семейный коде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зимнего отдыха подопечных и опек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духовно – нравственному воспитанию. Классный час с социальным педагогом. «Друг – это тот, кто рядом». 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службы школьной 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, попечителей. Тема: знакомство с материалами Закона РФ № 159 о дополнительных гарантиях по социальной защите детей- 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6, ФЗ № 423 от 18.05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Исследование социального окружения учащихся, состоящих на ВШК и учете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по плану «Учусь жить в обществ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пекаемыми и подопечными детьми с целью изучения личности ребенка, досуговых предпоч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циального риска с целью выявления окружения детей в семье и семейной атм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из многодетных семей с целью их социальной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Об охране семьи, материнства и детства». от 02.08. 2000 г. № 176- II-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. Тестирование по методу незаконченного предложения  с целью выявления проблем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структурами профилактики правонарушений несовершеннолетних: ПДН, КДН. Направление ходатайств, рейды, направление характерист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детства (по отдельному план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2 по 1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монтной бригады из числа учащихся, желающих быть трудоустроенными во время летних каникул. Оформление через центр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желающих отдохнуть в течение летних каникул в лагерях летнего отдыха, оформление необходимых документов совместно с районным комитетом социальной поддержк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жилищно – бытовых условий жизни детей, находящихся под опек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по 15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 ко Дню Семьи.  Вручение благодарственных  писем семьям, имеющих положительный опыт семейного воспи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 и опекаемых детей, детей из семей социального рис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службы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n-US"/>
        </w:rPr>
        <w:t>X</w:t>
      </w:r>
      <w:r>
        <w:rPr>
          <w:b/>
          <w:color w:val="800000"/>
        </w:rPr>
        <w:t>. План работы психолога.</w:t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ЦЕЛЬ:</w:t>
      </w:r>
    </w:p>
    <w:p>
      <w:pPr>
        <w:pStyle w:val="Normal"/>
        <w:jc w:val="both"/>
        <w:rPr/>
      </w:pPr>
      <w:r>
        <w:rPr/>
        <w:t>Создание оптимальных условий для успешной социализации и гармонизации личности ребёнка и сохранение психического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2060"/>
        </w:rPr>
        <w:t>ЗАДАЧИ</w:t>
      </w:r>
      <w:r>
        <w:rPr>
          <w:color w:val="002060"/>
        </w:rPr>
        <w:t xml:space="preserve">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>1.Обеспечение индивидуального подхода к каждому ребёнку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е психолого-педагогического изучения детей.</w:t>
      </w:r>
    </w:p>
    <w:p>
      <w:pPr>
        <w:pStyle w:val="Normal"/>
        <w:jc w:val="both"/>
        <w:rPr/>
      </w:pPr>
      <w:r>
        <w:rPr/>
        <w:t>2. Предупреждение возникновения проблем развития ребенка.</w:t>
      </w:r>
    </w:p>
    <w:p>
      <w:pPr>
        <w:pStyle w:val="Normal"/>
        <w:jc w:val="both"/>
        <w:rPr/>
      </w:pPr>
      <w:r>
        <w:rPr/>
        <w:t>3. Оказание ребёнку необходимой психологической помощи.</w:t>
      </w:r>
    </w:p>
    <w:p>
      <w:pPr>
        <w:pStyle w:val="Normal"/>
        <w:jc w:val="both"/>
        <w:rPr/>
      </w:pPr>
      <w:r>
        <w:rPr/>
        <w:t>4.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Текущая работа (в течение года):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1.Консультирование учащихся, учителей, родителей. </w:t>
      </w:r>
    </w:p>
    <w:p>
      <w:pPr>
        <w:pStyle w:val="Normal"/>
        <w:jc w:val="both"/>
        <w:rPr/>
      </w:pPr>
      <w:r>
        <w:rPr/>
        <w:t>2. Работа по запросам.</w:t>
      </w:r>
    </w:p>
    <w:p>
      <w:pPr>
        <w:pStyle w:val="Normal"/>
        <w:jc w:val="both"/>
        <w:rPr/>
      </w:pPr>
      <w:r>
        <w:rPr/>
        <w:t>3. Индивидуальная работа с учащимися, нуждающимися в психологической помощи.</w:t>
      </w:r>
    </w:p>
    <w:p>
      <w:pPr>
        <w:pStyle w:val="Normal"/>
        <w:jc w:val="both"/>
        <w:rPr/>
      </w:pPr>
      <w:r>
        <w:rPr/>
        <w:t>4. Работа с методической литературой.</w:t>
      </w:r>
    </w:p>
    <w:p>
      <w:pPr>
        <w:pStyle w:val="Normal"/>
        <w:jc w:val="both"/>
        <w:rPr/>
      </w:pPr>
      <w:r>
        <w:rPr/>
        <w:t>5. Индивидуальная и групповая работа с неуспевающими, одарёнными учащимися и учащимися, стоящими на внутришкольном  контроле.</w:t>
      </w:r>
    </w:p>
    <w:p>
      <w:pPr>
        <w:pStyle w:val="Normal"/>
        <w:jc w:val="both"/>
        <w:rPr/>
      </w:pPr>
      <w:r>
        <w:rPr/>
        <w:t xml:space="preserve">6. Просветительская работа – лекции – выступления для учителей, </w:t>
      </w:r>
    </w:p>
    <w:p>
      <w:pPr>
        <w:pStyle w:val="Normal"/>
        <w:jc w:val="both"/>
        <w:rPr/>
      </w:pPr>
      <w:r>
        <w:rPr/>
        <w:t xml:space="preserve">родителей (педагогические советы, родительские собрания и т. д.).  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ая работа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</w:t>
      </w:r>
      <w:r>
        <w:rPr>
          <w:b/>
          <w:bCs/>
          <w:color w:val="002060"/>
        </w:rPr>
        <w:t>СЕНТЯБРЬ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</w:t>
      </w:r>
      <w:r>
        <w:rPr/>
        <w:t>1. Индивидуальная работа с учащимися, поступившими с 01.09. 2020г.</w:t>
      </w:r>
    </w:p>
    <w:p>
      <w:pPr>
        <w:pStyle w:val="Normal"/>
        <w:ind w:left="-142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-142" w:hanging="0"/>
        <w:jc w:val="both"/>
        <w:rPr/>
      </w:pPr>
      <w:r>
        <w:rPr/>
        <w:t>2. Диагностическая индивидуальная работа с учащимися 1-го класса Цель: определение общего уровня  тревожности, адаптации, мотивации обучения в школе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Итог:</w:t>
      </w:r>
      <w:r>
        <w:rPr/>
        <w:t xml:space="preserve"> психолого-педагогический консилиу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Адаптационное занятие для первоклассников </w:t>
      </w:r>
      <w:r>
        <w:rPr>
          <w:bCs/>
          <w:color w:val="000000"/>
        </w:rPr>
        <w:t>«Я - в школе»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br/>
      </w:r>
      <w:r>
        <w:rPr/>
        <w:t>4. Диагностика с учащимися 5-го класс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Цель: определение уровня адаптации, тревожности при переходе в среднее звено, их мотивации обучения в школе.  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Итог:</w:t>
      </w:r>
      <w:r>
        <w:rPr/>
        <w:t xml:space="preserve"> психолого-педагогический консилиу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Адаптационный классный час «Мы – пятиклассники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  <w:t>6. Тестирование с учащимися 7-11-х классов по профилактике наркозависимост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7. Выступления на родительских собраниях на темы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«Мой ребенок в школе, или особенности школьной адаптации» (1 кл.).</w:t>
      </w:r>
    </w:p>
    <w:p>
      <w:pPr>
        <w:pStyle w:val="ListParagraph"/>
        <w:ind w:left="-142" w:hanging="0"/>
        <w:jc w:val="both"/>
        <w:rPr/>
      </w:pPr>
      <w:r>
        <w:rPr/>
        <w:t>2. «Ваш ребенок – пятиклассник, или особенности адаптации» (5кл.).</w:t>
      </w:r>
    </w:p>
    <w:p>
      <w:pPr>
        <w:pStyle w:val="Normal"/>
        <w:ind w:left="-114" w:hanging="786"/>
        <w:jc w:val="both"/>
        <w:rPr/>
      </w:pPr>
      <w:r>
        <w:rPr/>
        <w:t xml:space="preserve">             </w:t>
      </w:r>
      <w:r>
        <w:rPr/>
        <w:t>3. «Тяжело в ученье…» (10 кл.) и другие по запросам классных   руководителей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ОКТЯБРЬ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/>
        <w:t>1. Классный час с учащимися 2-х классов на тему «Привычки и здоровье».</w:t>
      </w:r>
    </w:p>
    <w:p>
      <w:pPr>
        <w:pStyle w:val="Normal"/>
        <w:jc w:val="both"/>
        <w:rPr/>
      </w:pPr>
      <w:r>
        <w:rPr/>
        <w:t>Цель: формирование у учащихся представления о полезных и вредных привычках, о влиянии вредных привычках на поведение человека и развит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с учащимися 10-го класса.</w:t>
      </w:r>
    </w:p>
    <w:p>
      <w:pPr>
        <w:pStyle w:val="Normal"/>
        <w:jc w:val="both"/>
        <w:rPr/>
      </w:pPr>
      <w:r>
        <w:rPr/>
        <w:t>Цель: определение их уровня тревожности, адаптации к новым условиям обучения и психологического климата в коллективе.</w:t>
      </w:r>
    </w:p>
    <w:p>
      <w:pPr>
        <w:pStyle w:val="Normal"/>
        <w:ind w:left="360" w:hanging="360"/>
        <w:jc w:val="both"/>
        <w:rPr/>
      </w:pPr>
      <w:r>
        <w:rPr/>
        <w:t>Итог: психолого-педагогический консилиу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аптационный классный час для десятиклассников «Старшая школа. Что это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е на психолого-педагогическом консилиуме на тему:</w:t>
      </w:r>
    </w:p>
    <w:p>
      <w:pPr>
        <w:pStyle w:val="Normal"/>
        <w:jc w:val="both"/>
        <w:rPr/>
      </w:pPr>
      <w:r>
        <w:rPr/>
        <w:t>«Адаптация учащихся 1,5,10-х классов в новой сре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444444"/>
          <w:kern w:val="2"/>
        </w:rPr>
      </w:pPr>
      <w:r>
        <w:rPr/>
        <w:t>5. Мониторинг удовлетворённости учащихся и их родителей качеством образовательных услуг, оказываемые общеобразовательным учрежд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Итог:</w:t>
      </w:r>
      <w:r>
        <w:rPr>
          <w:bCs/>
          <w:kern w:val="2"/>
        </w:rPr>
        <w:t xml:space="preserve"> заседание Управляющего 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6.Диагностика уровня воспитанности учащихся 1-11-х классов 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в оценке классных руководителей.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НОЯБРЬ</w:t>
      </w:r>
    </w:p>
    <w:p>
      <w:pPr>
        <w:pStyle w:val="Normal"/>
        <w:jc w:val="both"/>
        <w:rPr/>
      </w:pPr>
      <w:r>
        <w:rPr/>
        <w:t>1. Урок психологии с учащимися 3-х классов по профилактике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редоставить основные сведения о ку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к профилактики с учащимися 9-х классов «Жизнь без наркот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гностика интересов, способностей учащихся 9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зучить учебные интересы и профессиональные способ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Мой ребёнок становится трудным» (3 кл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«Психофизическое развитие подростков»(8 классы.) и другие по запросам классных руководител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ДЕКАБРЬ</w:t>
      </w:r>
    </w:p>
    <w:p>
      <w:pPr>
        <w:pStyle w:val="Normal"/>
        <w:jc w:val="both"/>
        <w:rPr/>
      </w:pPr>
      <w:r>
        <w:rPr/>
        <w:t xml:space="preserve">1. Диагностика с учащимися 1-го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сследование словесно-логического мышленияи мотивации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к здоровья с учащимися 4-х классов «Злой волшебник – алкого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оказать пагубность влияния алкоголя на психическое и физическое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нкетирование с учащимися 8-х классов на тему «Мои пр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выяснить, владеют ли учащиеся знаниями о своих правах и обяза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Урок самоопределения с учащимися 5-го класса на тему «Азы правильного выб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ЯНВАРЬ</w:t>
      </w:r>
    </w:p>
    <w:p>
      <w:pPr>
        <w:pStyle w:val="Normal"/>
        <w:jc w:val="both"/>
        <w:rPr/>
      </w:pPr>
      <w:r>
        <w:rPr/>
        <w:t>1. Профдиагностика с учащимися 11-го класса.</w:t>
      </w:r>
    </w:p>
    <w:p>
      <w:pPr>
        <w:pStyle w:val="Normal"/>
        <w:jc w:val="both"/>
        <w:rPr/>
      </w:pPr>
      <w:r>
        <w:rPr/>
        <w:t>Цель: изучение профессиональных интересов и планов учащихся.</w:t>
      </w:r>
    </w:p>
    <w:p>
      <w:pPr>
        <w:pStyle w:val="Normal"/>
        <w:jc w:val="both"/>
        <w:rPr/>
      </w:pP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седа с учащимися 11 класса на тему «Выбор профессии – дело серьез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сихологический час для учащихся 6-го класса по развитию доброжелательности, позитивного самоотношения (сказкотерапия «Пропало им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Как помочь подростку выбрать будущую профессию» (11кл.)</w:t>
      </w:r>
    </w:p>
    <w:p>
      <w:pPr>
        <w:pStyle w:val="Normal"/>
        <w:jc w:val="both"/>
        <w:rPr/>
      </w:pPr>
      <w:r>
        <w:rPr/>
        <w:t xml:space="preserve">2. «Стили родительского воспитания»  (7 кл.) </w:t>
      </w:r>
    </w:p>
    <w:p>
      <w:pPr>
        <w:pStyle w:val="Normal"/>
        <w:jc w:val="both"/>
        <w:rPr/>
      </w:pPr>
      <w:r>
        <w:rPr/>
        <w:t>3. «Детская агрессия» (2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ФЕВРАЛЬ</w:t>
      </w:r>
    </w:p>
    <w:p>
      <w:pPr>
        <w:pStyle w:val="Normal"/>
        <w:jc w:val="both"/>
        <w:rPr/>
      </w:pPr>
      <w:r>
        <w:rPr/>
        <w:t xml:space="preserve">1. Коррекционно-развивающие занятия для первоклассни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расту, я развиваюсь» (1-4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познавательных и коммуникативных способност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с уч-ся 8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изучение предметных интересов, профессиональных склонностей учащихся. </w:t>
      </w:r>
    </w:p>
    <w:p>
      <w:pPr>
        <w:pStyle w:val="Normal"/>
        <w:jc w:val="both"/>
        <w:rPr/>
      </w:pPr>
      <w:r>
        <w:rPr/>
        <w:t>Итог: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рок профилактики с учащимися 8-х классов «Жизнь без наркотик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рок самоопределения с учащимися 7-х классов на тему «Признаки профессии»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МАРТ</w:t>
      </w:r>
    </w:p>
    <w:p>
      <w:pPr>
        <w:pStyle w:val="Normal"/>
        <w:jc w:val="both"/>
        <w:rPr/>
      </w:pPr>
      <w:r>
        <w:rPr/>
        <w:t xml:space="preserve">1. Коррекционно-развивающие занятия для первоклассников </w:t>
      </w:r>
    </w:p>
    <w:p>
      <w:pPr>
        <w:pStyle w:val="Normal"/>
        <w:jc w:val="both"/>
        <w:rPr/>
      </w:pPr>
      <w:r>
        <w:rPr/>
        <w:t>Я расту, я развиваюсь» (5-8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познавательных и коммуникативных способност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профессионального самоопределения  учащихся 9-х классов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екция для 9-ков «Психологические основы выбора профессии. Темпера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ассный час с учащимися 2-х классов  по вопросам взаимоотношений мальчиков и дев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ступления на родительских собраниях на т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«Без таблеток и микстур» (1 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«Влияние внутрисемейных отношений на эмоциональное   состояние ребенка» (семинар-тренинг) (5 кл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«Типы семейного воспитания» (6-7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«Трудовое воспитание и профориентация старшеклассников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9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002060"/>
        </w:rPr>
        <w:t>АПРЕЛЬ</w:t>
      </w:r>
    </w:p>
    <w:p>
      <w:pPr>
        <w:pStyle w:val="Normal"/>
        <w:jc w:val="both"/>
        <w:rPr/>
      </w:pPr>
      <w:r>
        <w:rPr/>
        <w:t>1. Диагностика с учащимися 9, 11-х классов.</w:t>
      </w:r>
    </w:p>
    <w:p>
      <w:pPr>
        <w:pStyle w:val="Normal"/>
        <w:jc w:val="both"/>
        <w:rPr/>
      </w:pPr>
      <w:r>
        <w:rPr/>
        <w:t>Цель:  изучение уровня психоэмоционального напряжения в период подготовки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сихологические тренинговые занятия с учащимися 9, 11-х классов с целью уменьшения психоэмоционального стресса перед экзаменами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минар с педагогами на тему «Психологическое здоровье педагогов и  учащихся. Первая помощь им после действия стрессовых факто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иагностика уровня воспитанности учащихся 1-11-х классов </w:t>
      </w:r>
    </w:p>
    <w:p>
      <w:pPr>
        <w:pStyle w:val="Normal"/>
        <w:jc w:val="both"/>
        <w:rPr/>
      </w:pPr>
      <w:r>
        <w:rPr/>
        <w:t>в оценке классных руководителей.</w:t>
      </w:r>
    </w:p>
    <w:p>
      <w:pPr>
        <w:pStyle w:val="Normal"/>
        <w:jc w:val="both"/>
        <w:rPr/>
      </w:pP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МАЙ</w:t>
      </w:r>
    </w:p>
    <w:p>
      <w:pPr>
        <w:pStyle w:val="Normal"/>
        <w:jc w:val="both"/>
        <w:rPr/>
      </w:pPr>
      <w:r>
        <w:rPr/>
        <w:t>1. Диагностика готовности к школе будущих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с учащимися 1-го класса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Цель: исследование словесно-логического мышления учащихся, их актуального психическ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гностика с учащимися 4-х классов.</w:t>
      </w:r>
    </w:p>
    <w:p>
      <w:pPr>
        <w:pStyle w:val="Normal"/>
        <w:jc w:val="both"/>
        <w:rPr/>
      </w:pPr>
      <w:r>
        <w:rPr/>
        <w:t xml:space="preserve">Цель: определение готовности  (психологической) учащихся, мотивации при переходе в среднее звено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дивидуальная работа с учащимися 9,11-х классов, испытывающих тревожность в период подготовки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jc w:val="both"/>
        <w:rPr/>
      </w:pPr>
      <w:r>
        <w:rPr/>
        <w:t>6. Выступления на родительских собраниях на те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«С гордостью и тревогой»(4- классы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2. «Психологическая подготовка к экзаменам. Как противостоять стрессу» (9,11 классы)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lang w:val="en-US"/>
        </w:rPr>
        <w:t>XI</w:t>
      </w:r>
      <w:r>
        <w:rPr>
          <w:b/>
          <w:color w:val="800000"/>
        </w:rPr>
        <w:t>. План работы по обеспечению ОБЖ и предупреждению травматизм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осуществление обучения учащихся в школе навыкам безопасности поведения ЧС.  Обучение осуществлять на всех ступенях общего образования с учетом предложений организационно-методических указаний по подготовке населения Воронежской области по вопросам ГО, защиты от ЧС и безопасности людей на водных объектах на 2016-2020 г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вахты  памяти, выставление почетного караула классами  по памятным и историческим дат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ВР, учителя истории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еспечение регулярного привлечения руководящего состава специалистов МЧС, спасательных и пожарных формирований для  проведения занятий в школе по курсу ОБЖ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анализа состояния  работы по взаимодействию уполномоченных по вопросам ГО ЧС и администрации школы в области  гражданской обороны в школе, определить основные мероприятия по ее улучшению на учебных г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ие проверок противопожарного состоя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Детского оздоровительного лагер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бразовательного учреж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хозяйственной части, инженер по технике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интернет-олимпиады по безопасности жизнедеятельности среди учащихся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«День открытых дверей» для учащихся школы в пожарно-спас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ие мер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О, обеспечение безопасного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енировки по эвакуации детей и обслуживающего персонала при возникновении пожара в шко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20"/>
        <w:gridCol w:w="216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БЕЗОПАСНОСТИ УЧАЩИХСЯ НА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ланирование и осуществление совместной деятельности с 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месячников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 особ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стречи работников ГАИ с учащимися. Беседы о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КУРСА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по ОБЖ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уроков ОБЖ и тематических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казание методической помощи по вопросам ОБЖ классным руководит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библиотеки учебно-методической  литературой по курсу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дведение итогов ГО и ЧС за 209 год и постановка задач на 2020 год. Издание при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ГО, НШ, ГО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Уточнение и корректировка плана ГО и плана по предупреждению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элементов плана ГО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совещание по итогам «Дня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ПРЕДУПРЕЖДЕНИЮ ТЕРРОРИСТИЧЕСКИ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о предупреждению установки взрывчатых вещест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ри обнаружении подозрительных предмето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аблюдение за автотранспортом находящимся в пределах зоны безопасност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повещение педколлектива, учащихся и родителей об экстренных телеф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классные руководители, организатор ОБЖ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зучение с работниками школы правил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 xml:space="preserve"> </w:t>
            </w:r>
            <w:r>
              <w:rPr/>
              <w:t>Проведение  с обучающимися бесед и занятий по правилам пожарной безопасности согласн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, 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еститель директора по У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, классные руководители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Разработка системы оповещения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 , организатор ОБ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8"/>
    </w:lvlOverride>
  </w:num>
  <w:num w:numId="26">
    <w:abstractNumId w:val="1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20"/>
    <w:lvlOverride w:ilvl="0">
      <w:startOverride w:val="1"/>
    </w:lvlOverride>
  </w:num>
  <w:num w:numId="31">
    <w:abstractNumId w:val="4"/>
    <w:lvlOverride w:ilvl="0">
      <w:startOverride w:val="3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c19">
    <w:name w:val="c14 c19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3:00Z</dcterms:created>
  <dc:creator>Boss</dc:creator>
  <dc:description/>
  <cp:keywords/>
  <dc:language>en-US</dc:language>
  <cp:lastModifiedBy>User</cp:lastModifiedBy>
  <cp:lastPrinted>2020-09-09T13:53:00Z</cp:lastPrinted>
  <dcterms:modified xsi:type="dcterms:W3CDTF">2020-11-03T21:24:00Z</dcterms:modified>
  <cp:revision>10</cp:revision>
  <dc:subject/>
  <dc:title>ГОДОВОЙ ПЛАН РАБОТЫ ШКОЛЫ 2018-2019 учебный год</dc:title>
</cp:coreProperties>
</file>