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социального педагог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МКОУ  КУНБАТАРСКОЙ СОШ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9-2020учебный год        </w:t>
      </w:r>
    </w:p>
    <w:p>
      <w:pPr>
        <w:pStyle w:val="Normal"/>
        <w:ind w:firstLine="709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Социальный педагог – соратник ребён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его педагогическое искусство состоит в том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тобы не делать всё за ребёнка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 вовлечь его в деятельность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циальный педагог помогает воспитанник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нять окружающий мир...»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24"/>
          <w:szCs w:val="24"/>
        </w:rPr>
        <w:t>Ю.В. Василькова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вершенствования возможностей ребёнка и его окружения, в решении проблем социальной жизни, содействие созданию условий для формирования благоприятной, педагогически целесообразной социальной среды и социальная защита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социальной ситуации в микро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ильной социальной помощи семье и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емей с целью выявления трудностей, конфликтных ситуаций, отклонений в поведении детей и других членов их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атронажа детей из семей «группы риска» и неблагополу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 их родителей чувства ответственности за свои поступки, за семью и воспитание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 с родителями и опекун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профилактика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деятельности всех соответствующих служб по повышению успеваемости и социальной адаптации детей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>
          <w:b/>
          <w:sz w:val="40"/>
          <w:szCs w:val="40"/>
        </w:rPr>
        <w:t xml:space="preserve">План работы социального педагога МКОУ «Кунбатарская СОШ» на 2019- 2020учебный год. </w:t>
      </w:r>
      <w:r>
        <w:rPr/>
        <w:t>Организационный блок</w:t>
      </w:r>
    </w:p>
    <w:tbl>
      <w:tblPr>
        <w:tblW w:w="10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1559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нализа и отчёта о работе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диагностика (анкетирование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оформление социального паспор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детей из многодетных, малообеспеченных, непол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б учащихся, находящихся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б учащихся – инвал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проведение или участие в консультациях, семинарах, групповых занятиях, совещаниях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, анализ, обобщение результатов деятельности, интерпретация полученных данных, от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й методической литературы и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</w:tbl>
    <w:p>
      <w:pPr>
        <w:pStyle w:val="Normal"/>
        <w:tabs>
          <w:tab w:val="clear" w:pos="720"/>
          <w:tab w:val="left" w:pos="7160" w:leader="none"/>
          <w:tab w:val="left" w:pos="7980" w:leader="none"/>
        </w:tabs>
        <w:ind w:right="99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/>
        <w:t>Блок «Семья»</w:t>
      </w:r>
    </w:p>
    <w:tbl>
      <w:tblPr>
        <w:tblW w:w="10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1559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Комплексным Центром Социального Обслуживания Населения по оказанию помощи малообеспеченным и многодетным семьям, детям-инвалидам, опекаемым учащимся и учащимся из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е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родительских собраний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школьно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т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дивидуальных консультаций для родителей учащихся по раз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 и по запрос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специалистов РОВД,     психологов по интересующим родителей вопросам на родительские собрания и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 по В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/>
        <w:t>Блок «Забота»</w:t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07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-сирот, опекаемых детей, детей из неблагополучных семей и детей-инвали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январь и 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проживания опекаемых детей, составление акта обслед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неблагополучных семей, составление акта обслед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/>
        <w:t>Блок «Здоровье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07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боте специалистов ЦРБ по вопросам профилактики наркомании, табакокурения, употребления детьми алкоголя и других психоактивных веще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 xml:space="preserve">соц. педагог, психолог,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работник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«Дней здоровья», с целью повышения престижности здорового образа жизни среди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четверть 7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 тему «Здоровый образ жиз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учитель ОБЖ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.культуры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творческих работ на тему «Здоровый образ жизни» (плакаты, рисунки, буклеты, слоганы, частушки)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чителей биологии и химии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/>
        <w:t>Блок «Досуг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07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влечению учащихся в кружки, с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-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 xml:space="preserve">зам. директор по ВР соц. педагог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нятости учащихся во вне учебное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 xml:space="preserve">зам. директор по ВР соц. педагог, психолог,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ок «Профилактика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49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и учёт детей, склонных к девиантному поведению и состоящих: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чёте в школе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  <w:szCs w:val="26"/>
              </w:rPr>
              <w:t>- на учёте в ПДН при   РОВД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—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едагог 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детьми «группы риска» и их роди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сотрудников РОВД  с разъяснительными беседами 7-11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 соц. педагог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 с детьми и родителями по возникающим проблемам и вопрос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психолог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сещаемости занятий “трудными” учащими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еже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психолог,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и трудоустройства  детей на летний пери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 по ВР социальный педагог, кл. руководители</w:t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/>
      </w:pPr>
      <w:r>
        <w:rPr>
          <w:b/>
          <w:i/>
          <w:sz w:val="40"/>
          <w:szCs w:val="40"/>
        </w:rPr>
        <w:t>Работа Совета профилактики правонарушений</w:t>
      </w:r>
    </w:p>
    <w:p>
      <w:pPr>
        <w:pStyle w:val="Normal"/>
        <w:tabs>
          <w:tab w:val="clear" w:pos="720"/>
          <w:tab w:val="left" w:pos="7160" w:leader="none"/>
        </w:tabs>
        <w:ind w:right="9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школ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и состава Совета профилактики правонарушений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3:00Z</dcterms:created>
  <dc:creator>ЛМ</dc:creator>
  <dc:description/>
  <cp:keywords/>
  <dc:language>en-US</dc:language>
  <cp:lastModifiedBy>К207</cp:lastModifiedBy>
  <cp:lastPrinted>2015-09-10T22:18:00Z</cp:lastPrinted>
  <dcterms:modified xsi:type="dcterms:W3CDTF">2019-05-27T07:33:00Z</dcterms:modified>
  <cp:revision>24</cp:revision>
  <dc:subject/>
  <dc:title/>
</cp:coreProperties>
</file>