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ОТЧЕТ  О РАБОТЕ МЕТОДИЧЕСКОГО ОБЪЕДИНЕНИЯ УЧИТЕЛЕЙ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ХИМИИ, БИОЛОГИИ И ГЕОГРАФИИ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МКОУ «Кунбатарская СОШ им. М.К.Курманалиева»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А 2019-2020 УЧЕБНЫЙ ГОД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 – Саянова М.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ическая тема МО: </w:t>
      </w:r>
      <w:r>
        <w:rPr>
          <w:bCs/>
          <w:sz w:val="28"/>
          <w:szCs w:val="28"/>
        </w:rPr>
        <w:t>«Формирование компетентностного подхода учителей к обучению и воспитанию школьников</w:t>
      </w:r>
      <w:r>
        <w:rPr>
          <w:bCs/>
          <w:i/>
          <w:iCs/>
          <w:sz w:val="28"/>
          <w:szCs w:val="28"/>
        </w:rPr>
        <w:t xml:space="preserve"> в условиях перехода на   ФГОС.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Цель МО : Совершенствование профессионального мастерства педагогов, развитие их творческого потенциала, направленного на повышение  эффективности и качества педагогического процесса</w:t>
      </w:r>
      <w:r>
        <w:rPr>
          <w:sz w:val="28"/>
          <w:szCs w:val="28"/>
        </w:rPr>
        <w:t>Задачи секции на учебный г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чи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спользовать современные подходы в организации обуч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вершенствовать личностно-ориентированное обучение через исследовательскую и проектную работу с учащими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ире использовать возможности интерактивного обуч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недрять в учебный процесс системно-деятельностный подх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должить работу с одаренными детьми через индивидуальную, кружковую работ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Формы  и методы обучения направлены н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создание психологической комфортности в класс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учет психологических  особенностей уча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работе   по схеме  «учитель – ученик» в процессе решения учебных  ситуац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создание благоприятных условий для обеих сторон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ифференцированный подход в об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заседаний М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61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се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ед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firstLine="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учебных программ по предметам.</w:t>
            </w:r>
          </w:p>
          <w:p>
            <w:pPr>
              <w:pStyle w:val="Normal"/>
              <w:ind w:left="-85" w:firstLine="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ность к началу учебного год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эмоционально –комфортной среды на уроках» - Кошекбаева Ю.М. «Методические приемы активации учебной деятельности учащихся в процессе изучения нового материала»- Кошекбаева Ю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пользование современных методик и информационных технологий в обучении»- Саянова М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готовка к ЕГЭ,ОГЭ»- Межитова С.А., Кошекбаева Ю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ШМО за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выборе тем учитывались профессиональные запросы учителей, актуальность рассматриваемых. На заседании рассматривались теоретические вопросы, также связанные с темой работы МО. Анализ тематики выступлений свидетельствует об изменении позиции педагогов в отношении целей и задач деятельности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е МО учителей естественно-науч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кла 3учителя, одна имеют высшую категорию. В этом  учебном. году учитель химии предложила работу по методическим темам  – «Проектная деятельность учащихся на уроке химии»; «Проектная деятельность – как средство активизации познавательной деятельности учащихся»; работала по другой методической теме – «Развитие учебно-познавательной деятельности на уроках географии» предложила учитель географии – Кошекбаева Ю.М.,  .</w:t>
      </w:r>
    </w:p>
    <w:p>
      <w:pPr>
        <w:pStyle w:val="Normal"/>
        <w:rPr/>
      </w:pPr>
      <w:r>
        <w:rPr>
          <w:bCs/>
          <w:color w:val="000000"/>
          <w:spacing w:val="1"/>
          <w:sz w:val="28"/>
          <w:szCs w:val="28"/>
        </w:rPr>
        <w:t>На заседаниях МО учителей естественных наук были утверждены рабочие программы, учебно-методические комплекты, рассматривались и обсуждались методические темы учителей, прохождение программы, подготовка к контрольным неделям и обсуждение форм их проведения.  В течении года были организованы консультативные занятия по подготовке к  ЕГЭ по химии, биологии. Для подготовки к предметным олимпиадам были организованы занятия (начиная с сентября) для учащихся 9-11 классов по химии и по биологии.</w:t>
      </w:r>
      <w:r>
        <w:rPr>
          <w:sz w:val="28"/>
          <w:szCs w:val="28"/>
        </w:rPr>
        <w:t xml:space="preserve">         Чтобы предотвратить неуспеваемость, на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временно выявлять образовавшиеся пробелы в знаниях, умениях и навыках учащихся и организовать своевременную ликвидацию этих пробе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жно установить правильность и разумность способов учебной работы, применяемых учащимися, и при необходимости корректировать эти способы; - нужно систематически обучать учащихся общеучебным умениям и навы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жно так организовать учебный процесс, жизнь учащихся в школе и в классе, чтобы вызвать и развить у учащихся внутреннюю мотивацию учебной деятельности, стойкий познавательный интерес к уч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можно помочь слабоуспевающему учен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для закрепления необходимо более длительное время и больший объем решаем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читель для себя и для ученика должен сформулировать минимум знаний и навыков, который должен усвоить учени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 повысить работоспособно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нообразить виды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тривать каби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ть физмину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да надо помнить о соблюдении принципа необходимости и достато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ы работ со слабоуспевающими ученик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чки для индивидуальн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с выбором от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формированные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рточки - тренаж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ческие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карточки-информаторы”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арточки-с образцами решения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карточки-конспекты”.</w:t>
      </w:r>
    </w:p>
    <w:p>
      <w:pPr>
        <w:pStyle w:val="Normal"/>
        <w:rPr/>
      </w:pPr>
      <w:r>
        <w:rPr>
          <w:sz w:val="28"/>
          <w:szCs w:val="28"/>
        </w:rPr>
        <w:tab/>
        <w:t>Чтобы предотвратить неуспеваемость, на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временно выявлять образовавшиеся пробелы в знаниях, умениях и навыках учащихся и организовать своевременную ликвидацию этих пробе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жно установить правильность и разумность способов учебной работы, применяемых учащимися, и при необходимости корректировать эти способы; - нужно систематически обучать учащихся общеучебным умениям и навы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жно так организовать учебный процесс, жизнь учащихся в школе и в классе, чтобы вызвать и развить у учащихся внутреннюю мотивацию учебной деятельности, стойкий познавательный интерес к уч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можно помочь слабоуспевающему учен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для закрепления необходимо более длительное время и больший объем решаем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читель для себя и для ученика должен сформулировать минимум знаний и навыков, который должен усвоить учени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 повысить работоспособно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нообразить виды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тривать каби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ть физмину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да надо помнить о соблюдении принципа необходимости и достато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Методическим объединением учителей </w:t>
      </w:r>
      <w:r>
        <w:rPr>
          <w:sz w:val="28"/>
          <w:szCs w:val="28"/>
        </w:rPr>
        <w:t>с 23.04. по 30.04.19г.  в школе проходила декада естественных наук, в которой принимали активное участие ученики 5-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оябре 2019года Межитова С.А. провела  урок по химии в 10-м классе по теме: «Витамины». «Научно-практическая конференция: «Химия в жизни общества» в  11 кл..  В 10 классе «Биологически активные вещества». В 6 классе провели Биологический диктант. В 8 классе провели КВН, в 9 классе Тематическое занятие «Химия вокруг нас». , в 7 классе КВН по биологию. На контрольных срезах качество знаний 55-56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еников 11-х классов МКОУ Кунбатарская СОШ» были организованы занятия «Решение заданий повышенного уровня сложности в вопросах ЕГЭ по химии». </w:t>
      </w:r>
      <w:r>
        <w:rPr>
          <w:color w:val="000000"/>
          <w:sz w:val="28"/>
          <w:szCs w:val="28"/>
        </w:rPr>
        <w:t>Учитель химии для реализации личностно-ориентированного  подхода в обучении стремится сформировать у учащихся умение общаться, обосновывать свои действ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самостоятельно ориентироваться в решении нестандартных задач, логически мыслить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инимать активное участие в обсуждении, что формировало устойчивый познавательный интерес к предмету. Учитель использует на уроках мультимедийные диски, применяет нетрадиционные формы обучения, включая игровые моменты, дополнительный материал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месте с учащимися 8-х классов учитель географии Кошекбаева Ю.М. провела: Урок – конференцию «Экологическая ситуация России», в 10-11кл. Юмазиет Муллалиевна провела Урок-конференцию «Малые страны Европы», в9  класе провела урок «Народы Дагестана». </w:t>
      </w:r>
      <w:r>
        <w:rPr>
          <w:bCs/>
          <w:color w:val="000000"/>
          <w:sz w:val="28"/>
          <w:szCs w:val="28"/>
        </w:rPr>
        <w:t>Учителя нашей секции постоянно стремились развивать умение сравнивать, обобщать  раскрывать причинно – следственные связи, делать выводы, они удачно сочетают групповые и индивидуальные формы работы, широко используют межпредметные связи для более глубокого и доказательного раскрытия взаимосвязей, присущих природным явления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шекбаева Ю.М. провела КВН в 5 классах по материкам, по биологии в 5 кл. ,  Урок-панарама, урок «Поле чудес». Сделала анализ уроков.  В 8 классе по географии провела конференцию «Экологическая ситуация России», «Витамины», Здоровье и чедовек». Провела открытый урок  по биологии  в 5 кл.  «Цветы – красота природы». Исследовательскую работу защитила ученица 5 кл .  Болатова М.К.  Также провела открытый урок по садоводству на тему: «Животноводство – отрасль растениеводства» в 6 классе по биологии:  «Лекарственные растения родного края»  в 7 классе, Открытый урок по геграфии в 8 классе на тему: «Хранители воды». Во всех классах провела ВПР. </w:t>
      </w:r>
      <w:r>
        <w:rPr>
          <w:color w:val="000000"/>
          <w:sz w:val="28"/>
          <w:szCs w:val="28"/>
        </w:rPr>
        <w:t>Уроки  Кошекбаевой Ю.М. полностью соответствуют программе развивающего обучения.  Учитель использует в своей работе различный дидактический материал: карты, наглядные пособия. Уроки проводятся в лекционно-зачетной форме в 10-11 классах по биологии , эффективно использует ИКТ, проводят тестир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Учитель географии Саянова М.С. провела урок по географии в 8 классе «Экологическая ситуация морей».  Урок был проведен в виде конференции. Основная цель урока :рассмотреть главные экологические проблемы Каспийского моря, морей  Дальнего Востока, морей Северного Ледовитого океана. Были рассмотрены вопрос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грязнение водных рес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сточники экологической опасности 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грязнение поч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грязнение атмо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грязнение морей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Цифровые данные по экологическим  катастро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Экология Каспийского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нце подвели итог конференции, дети задавали друг другу вопросы по этим проблемам. Ребята проявили умение слушать друг друга. Учащиеся сделали вывод: чтобы помочь сохранить окружающую среду, нужно действовать вместе. Пусть моря и океаны будут здоровы и продолжат делиться с нами своими дарами.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ступила с докладом по теме самообразования. Провела конкурс на лучший проект  в 5 классе по географии. </w:t>
      </w:r>
      <w:r>
        <w:rPr>
          <w:color w:val="000000"/>
          <w:sz w:val="28"/>
          <w:szCs w:val="28"/>
        </w:rPr>
        <w:t>Уроки Саяновой М.С. направлены на практическое владение детьми основами географии. Учитель применяет на уроках современные педагогические технологии.  Много внимания уделяется на уроках географии самостоятельной работе учащихся с картой, атласом.</w:t>
      </w:r>
      <w:r>
        <w:rPr>
          <w:rStyle w:val="Postbody1"/>
          <w:color w:val="000000"/>
          <w:sz w:val="28"/>
          <w:szCs w:val="28"/>
        </w:rPr>
        <w:t xml:space="preserve">  Уроки проводятся в кабинете географии, где имеются    карты, глобусы.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ченица 7 класса, заняла 3 место в муниципальном этапе республиканского конкурса </w:t>
      </w:r>
      <w:r>
        <w:rPr>
          <w:bCs/>
          <w:sz w:val="28"/>
          <w:szCs w:val="28"/>
        </w:rPr>
        <w:t>«Дагестан в историях и легендах», посвященного 100-летию Булача Гаджиев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ли встречу: «Мои земляки участники Афганской войны», посвящен. 31-летию со дня вывода войск из Афганистана.              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апреле в школе прошло заседание «Интеллект», где учащиеся выступили  по следующим темам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«Вредное влияние энергетических напитков на развитие живых организмов» - Карагулов И.. 10 класс (Межитова С.А.)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>Комнатные растения и чистота воздуха в помещении»- Рамазанов Р.. 9  класс (КошекбаеваЮ.М.);</w:t>
      </w:r>
    </w:p>
    <w:p>
      <w:pPr>
        <w:pStyle w:val="Normal"/>
        <w:jc w:val="both"/>
        <w:rPr/>
      </w:pPr>
      <w:r>
        <w:rPr>
          <w:rStyle w:val="Postbody1"/>
          <w:color w:val="000000"/>
          <w:sz w:val="28"/>
          <w:szCs w:val="28"/>
        </w:rPr>
        <w:t xml:space="preserve">Саянова М.С. провела беседу </w:t>
      </w:r>
      <w:r>
        <w:rPr>
          <w:color w:val="000000"/>
          <w:sz w:val="28"/>
          <w:szCs w:val="28"/>
          <w:shd w:fill="FFFFFF" w:val="clear"/>
        </w:rPr>
        <w:t>по  воспитанию экологически и генетически грамотных людей, поддерживающих здоровый образ жизни, которые бережно и с любовью относятся к окружающе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проведения мероприятий, посвященных   экологической неделе  в школе проведены следующие мероприятия: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Был объявлен трудовой десант «Моя школа – частица моей планеты», который продолжается до настоящего времени. На протяжении всего периода ребята приводили в порядок участки школьной территории, закреплённые за каждым классом, проводили генеральные уборки на своих школьных объектах.  ухаживали за </w:t>
      </w:r>
      <w:hyperlink r:id="rId2">
        <w:r>
          <w:rPr>
            <w:rStyle w:val="InternetLink"/>
            <w:sz w:val="28"/>
            <w:szCs w:val="28"/>
          </w:rPr>
          <w:t>комнатными</w:t>
        </w:r>
      </w:hyperlink>
      <w:r>
        <w:rPr>
          <w:color w:val="000000"/>
          <w:sz w:val="28"/>
          <w:szCs w:val="28"/>
        </w:rPr>
        <w:t> цветами, перекапывали почву на пришкольном участке. Отчёты о проделанной </w:t>
      </w:r>
      <w:hyperlink r:id="rId3">
        <w:r>
          <w:rPr>
            <w:rStyle w:val="InternetLink"/>
            <w:sz w:val="28"/>
            <w:szCs w:val="28"/>
          </w:rPr>
          <w:t>работе</w:t>
        </w:r>
      </w:hyperlink>
      <w:r>
        <w:rPr>
          <w:color w:val="000000"/>
          <w:sz w:val="28"/>
          <w:szCs w:val="28"/>
        </w:rPr>
        <w:t> ребята помещали на «дереве добрых дел» в виде зелёных листочков.  Разгадывали кроссворды и викторины  под девизом «Знай и люби родную природу»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натоками природы» были признаны: Рамазанов Ризван – уч. 9 класса,  Даутова Медина – уч. 8 класса, Сартаев Али и Мухашев Ибрагим –уч. 8 класса. Большой интерес вызвала выставка рисунков «Спасём земную красоту», в которой принимали участие учащиеся с 5 по 8  класс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янова М.С. провела урок по географии в 5 классе на тему: «Формы и размеры Земли», внеклассное мероприятие «Планета Заболела», Внеклассное мероприятие  «Здоровый образ жизни», Кошекбаева Ю.М. организовала выставку горных пород и минералов, лекарственные растения ,знатоки карты мира, провела урок по биологии в 7 классе: «В мире цветов», «Путешествие в мир комнатных растений», Межитова С.А. провела открытый урок в 6 классе: «Все о клетке», Внеклассное мероприятие для 10-11 классов «Что,где,когда?», в 5 классе провела беседу на экологическую тему.</w:t>
      </w:r>
      <w:r>
        <w:rPr>
          <w:rFonts w:eastAsia="+mn-ea;Times New Roman" w:cs="+mn-cs" w:ascii="Constantia" w:hAnsi="Constantia"/>
          <w:color w:val="523227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лад на тему: «ПРАВИЛА ЛИЧНОЙ ГИГИЕНЫ» 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сто на муниципальном этапе республиканского конкурса юных исследователей окружающей среды , в номинации «Здоровъесберегающие технологии» Руководитель Межитова С.А. учитель химии и биологии, Джумаев Алим , ученик 8 класса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Исследовательская работа «Великая Отечественная война в истории моей семьи» Оразлиева Акшалы , ученик 10 класса 3 место, руководитель Саянова М.С.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ад географии в победу в Великой Отечественной войне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ТНЫЕ ПОДВИГИ ВОЕННЫХ ГЕОЛОГОВ. Топографы, геодезисты, картографы.Съемка местности и создание топографических карт своей и вражеской территории.Гидрологи. Сведения о ширине и глубине реки, скорости течения, характере дна и берегов, заболоченности.Метеорологи. Наблюдение и составление прогноза погоды. Геологи. Обеспечение сведениями о рельефе, почвах, залегании подземных вод, источниках водоснабжения, местными строительными материалами, состояние дорог, мостов и переправ 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 по географии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 класс «Гидросфера.Пресс конференция. «Берегите воду»»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i/>
          <w:iCs/>
          <w:color w:val="000000"/>
          <w:sz w:val="28"/>
          <w:szCs w:val="28"/>
        </w:rPr>
        <w:t>- 8 класс  Программа здоровь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ЕОГРАФИЯ — СЕКРЕТНОЕ ОРУЖИЕ ВЕЛИКОЙ ОТЕЧЕСТВЕННОЙ ВОЙНЫ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jc w:val="both"/>
        <w:rPr/>
      </w:pPr>
      <w:r>
        <w:rPr>
          <w:rStyle w:val="Postbody1"/>
          <w:b/>
          <w:sz w:val="28"/>
          <w:szCs w:val="28"/>
        </w:rPr>
        <w:t>Результаты ВПР по географии в 11классе:</w:t>
      </w:r>
    </w:p>
    <w:p>
      <w:pPr>
        <w:pStyle w:val="Normal"/>
        <w:numPr>
          <w:ilvl w:val="0"/>
          <w:numId w:val="1"/>
        </w:numPr>
        <w:shd w:fill="FFFFFF" w:val="clear"/>
        <w:spacing w:before="375" w:after="375"/>
        <w:textAlignment w:val="baseline"/>
        <w:rPr/>
      </w:pPr>
      <w:r>
        <w:rPr>
          <w:color w:val="000000"/>
          <w:sz w:val="28"/>
          <w:szCs w:val="28"/>
        </w:rPr>
        <w:t>Баймурзаев Б.  – 4 (хорошо)</w:t>
      </w:r>
    </w:p>
    <w:p>
      <w:pPr>
        <w:pStyle w:val="Normal"/>
        <w:numPr>
          <w:ilvl w:val="0"/>
          <w:numId w:val="1"/>
        </w:numPr>
        <w:shd w:fill="FFFFFF" w:val="clear"/>
        <w:spacing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мазанова  М.– 4 (хорошо)</w:t>
      </w:r>
    </w:p>
    <w:p>
      <w:pPr>
        <w:pStyle w:val="Normal"/>
        <w:numPr>
          <w:ilvl w:val="0"/>
          <w:numId w:val="1"/>
        </w:numPr>
        <w:shd w:fill="FFFFFF" w:val="clear"/>
        <w:spacing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каева М.- 3 (удовлетворительно)</w:t>
      </w:r>
    </w:p>
    <w:p>
      <w:pPr>
        <w:pStyle w:val="Normal"/>
        <w:spacing w:before="280" w:after="28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нашей школы приняли участие в муниципальном этапе Всероссийской олимпиады школьников.</w:t>
      </w:r>
    </w:p>
    <w:tbl>
      <w:tblPr>
        <w:tblW w:w="982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32"/>
        <w:gridCol w:w="1136"/>
        <w:gridCol w:w="1738"/>
        <w:gridCol w:w="24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 учащих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                                 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ова Медина Аскер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ова М.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аева Минарет Амир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ова М.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ев Алим Ибадул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итова С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урова Амина Фарид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итова С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 Гульзар Адильхан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итова С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лакаева Аделия Камиле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итова С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Холмурзаева Омина Аградизан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итова С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урбанова Азима Нарбек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итова С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Абасова Альпият Фарид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кбаева Ю.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Агисов Сабир Алиб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кбаева Ю.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Яхьяева Камила Темур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кбаева Ю.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Шекирова Гульзира Ринад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кбаева Ю.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амазанова Минат Мурадин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кбаева Ю.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Шокаева Минарет Амир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кбаева Ю.М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/>
      </w:pPr>
      <w:r>
        <w:rPr>
          <w:color w:val="000000"/>
          <w:spacing w:val="-2"/>
          <w:sz w:val="28"/>
          <w:szCs w:val="28"/>
        </w:rPr>
        <w:t>Методическим объединением учителей в марте была</w:t>
      </w:r>
      <w:r>
        <w:rPr>
          <w:color w:val="000000"/>
          <w:spacing w:val="1"/>
          <w:sz w:val="28"/>
          <w:szCs w:val="28"/>
        </w:rPr>
        <w:t xml:space="preserve"> проведена неделя химии и биологии.</w:t>
      </w:r>
      <w:r>
        <w:rPr>
          <w:color w:val="000000"/>
          <w:spacing w:val="4"/>
          <w:sz w:val="28"/>
          <w:szCs w:val="28"/>
        </w:rPr>
        <w:t xml:space="preserve"> В рамках недели были проведены контрольные срезы, открытые уроки, проверены лабораторные тетради учеников и поурочные планы – конспекты учителей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 ребята проявили активность и творчество. </w:t>
      </w:r>
      <w:r>
        <w:rPr>
          <w:sz w:val="28"/>
          <w:szCs w:val="28"/>
        </w:rPr>
        <w:t>Работа по оформлению кабинета  велась весь год. Заказали баннеры  В кабинете есть стенды с необходимым материалом, в лаборантской комнате находится весь наглядный материал. Огромную роль в повышении профессионального уровня педагогов играет их самообразование. Каждый учитель работает над интересующейся его методической темой, связанной с единой темой МО. Работа по оформлению кабинета  велась весь год. В кабинете химии есть стенды с необходимым материалом, в лаборантской комнате находится весь наглядный материал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новому учебному году следует подготовить стенд по подготовке к ЕГЭ. Кроме того, на занятиях с ребятами всех возрастных категорий учителя старались применять здоровьесберегащие технологии (проведение физминуток, подвижных видов деятельности, минуток отдыха и др.), технологию сотрудничества (работа в команде, парах и др.). Учителя секции успешно применяют на практике ИКТ. Они не только сами активно используют на уроках ИКТ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Интернет, но и привлекают к этому учащихся. Ребята с удовольствием готовят, а затем защищают свои проекты в виде презентаций, выполняют задания репродуктивного, частично – поискового характера., готовим проект «Безотходный мусор» И ещё у каждого учителя есть свои наработки для развития познавательной активности учащихся, которые учителя используют в каждодневной работе: компьютерные презентации 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при объяснении нового материала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новому учебному году следует подготовить стенд по подготовке к ЕГЭ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работая в рамках реализации плана ШМО учителя биологии, химии и географии достигли определённых успехов, но, на наш взгляд, существуют проблемы, над решением которых следует подумать в новом учебном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подготовке к ЕГЭ путём внедрения передовых технологий и совершенствования форм проверки знаний с целью выявления пробелов в знаниях учащихся и своевременной их ликви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 сильными учащимися, вовлекать их в проектную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едрять в работу инновационные педтехн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бщать свой педагогический опыт на уровне школы 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ать рабочие программы по учебным предметам биологии, химии и географии, на 2020-2021 учебный г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МО Саянова М.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1F497D"/>
        <w:left w:val="thickThinMediumGap" w:sz="24" w:space="24" w:color="1F497D"/>
        <w:bottom w:val="thickThinMediumGap" w:sz="24" w:space="24" w:color="1F497D"/>
        <w:right w:val="thickThinMedium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Postbody1">
    <w:name w:val="postbody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69.php" TargetMode="External"/><Relationship Id="rId3" Type="http://schemas.openxmlformats.org/officeDocument/2006/relationships/hyperlink" Target="http://pandia.ru/text/categ/wiki/001/92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02:00Z</dcterms:created>
  <dc:creator>школа АСШ</dc:creator>
  <dc:description/>
  <dc:language>en-US</dc:language>
  <cp:lastModifiedBy>Арбат</cp:lastModifiedBy>
  <cp:lastPrinted>2012-01-08T14:38:00Z</cp:lastPrinted>
  <dcterms:modified xsi:type="dcterms:W3CDTF">2020-05-19T06:02:00Z</dcterms:modified>
  <cp:revision>2</cp:revision>
  <dc:subject/>
  <dc:title>Отчет МО учителей естественно-математического цикла</dc:title>
</cp:coreProperties>
</file>